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12049"/>
        <w:jc w:val="both"/>
        <w:rPr>
          <w:b/>
          <w:b/>
          <w:sz w:val="24"/>
        </w:rPr>
      </w:pPr>
      <w:r>
        <w:rPr>
          <w:b/>
          <w:sz w:val="24"/>
        </w:rPr>
        <w:t xml:space="preserve">УТВЕРЖДАЮ </w:t>
      </w:r>
    </w:p>
    <w:p>
      <w:pPr>
        <w:pStyle w:val="1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Начальник Управления образования</w:t>
      </w:r>
    </w:p>
    <w:p>
      <w:pPr>
        <w:pStyle w:val="1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администрации Максатихинского муниципального округа</w:t>
      </w:r>
    </w:p>
    <w:p>
      <w:pPr>
        <w:pStyle w:val="1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______________________Н.Д. Морозова</w:t>
      </w:r>
    </w:p>
    <w:p>
      <w:pPr>
        <w:pStyle w:val="1"/>
        <w:ind w:firstLine="10773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4"/>
        </w:rPr>
        <w:t>«28» февраля 2024 года</w:t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 Л А Н</w:t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ероприятий Управления образования </w:t>
      </w:r>
      <w:bookmarkStart w:id="0" w:name="_GoBack"/>
      <w:r>
        <w:rPr>
          <w:b/>
          <w:i/>
          <w:sz w:val="32"/>
          <w:szCs w:val="32"/>
        </w:rPr>
        <w:t xml:space="preserve">администрации </w:t>
      </w:r>
      <w:bookmarkEnd w:id="0"/>
      <w:r>
        <w:rPr>
          <w:b/>
          <w:i/>
          <w:sz w:val="32"/>
          <w:szCs w:val="32"/>
        </w:rPr>
        <w:t>Максатихинского  муниципального округа</w:t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  март 2024  года</w:t>
      </w:r>
    </w:p>
    <w:p>
      <w:pPr>
        <w:pStyle w:val="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274"/>
        <w:gridCol w:w="4559"/>
        <w:gridCol w:w="4129"/>
        <w:gridCol w:w="2337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32"/>
                <w:szCs w:val="32"/>
              </w:rPr>
              <w:t>О р г а н и з а ц и о н н а я    р а б о т а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олимпиада «Основы православной культуры – от Пасхи до Пасхи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харенко Т.А. – заведующий РМК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4-х, 5-х, 6-х классов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ДОУ, ДОП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эффективности деятельности руководителей ОО (МЭДР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харенко Т.А. – заведующий РМК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Максатихинская СОШ № 1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ое мероприятие для выпускников 11 классов по информатике и ИКТ (КЕГЭ), английскому языку (устная форма) и биологи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О.П. – заместитель начальника У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нахаренко Т.А. – </w:t>
            </w:r>
            <w:r>
              <w:rPr>
                <w:sz w:val="22"/>
              </w:rPr>
              <w:t>заведующий РМК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11-х классов, </w:t>
            </w:r>
          </w:p>
          <w:p>
            <w:pPr>
              <w:pStyle w:val="Normal"/>
              <w:jc w:val="center"/>
              <w:rPr/>
            </w:pPr>
            <w:r>
              <w:rPr/>
              <w:t>работники ППЭ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ый отчет</w:t>
            </w:r>
          </w:p>
          <w:p>
            <w:pPr>
              <w:pStyle w:val="Normal"/>
              <w:jc w:val="center"/>
              <w:rPr/>
            </w:pPr>
            <w:r>
              <w:rPr/>
              <w:t>19.02.-17.0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Цифры  «Цифровой ликбез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нахаренко Т.А. – </w:t>
            </w:r>
            <w:r>
              <w:rPr>
                <w:sz w:val="22"/>
              </w:rPr>
              <w:t>заведующий РМК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ый отчет</w:t>
            </w:r>
          </w:p>
          <w:p>
            <w:pPr>
              <w:pStyle w:val="Normal"/>
              <w:jc w:val="center"/>
              <w:rPr/>
            </w:pPr>
            <w:r>
              <w:rPr/>
              <w:t>11-31.0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Цифры  «Технологии тестирования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нахаренко Т.А. – </w:t>
            </w:r>
            <w:r>
              <w:rPr>
                <w:sz w:val="22"/>
              </w:rPr>
              <w:t>заведующий РМК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26 числ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У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чет по реализации региональных проектов: «Добрый мир», «Добротолюбие», «Моя семья», «Семейные ценности», «Историческое просвещение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харенко Т.А. – заведующий РМ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заказа учебной литературы на 2024-2025 учебный год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карова С.А. – методист РМК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Школьные библиотекар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 организаций отдыха детей и их оздоровл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колова О.П. – заместитель начальника УО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 xml:space="preserve">В П Р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-17.0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ПР по учебным предметам </w:t>
            </w:r>
          </w:p>
          <w:p>
            <w:pPr>
              <w:pStyle w:val="Normal"/>
              <w:jc w:val="center"/>
              <w:rPr/>
            </w:pPr>
            <w:r>
              <w:rPr/>
              <w:t>в 4, 5, 6, 7 и 8 классах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харенко Т.А. – заведующий РМК, муниципальный координатор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ьные координатор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1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FF0000"/>
                <w:sz w:val="32"/>
                <w:szCs w:val="32"/>
              </w:rPr>
              <w:t>С е м и н а р ы,   с о в е щ а н и я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.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-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Максатихинская  СОШ № 1»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седание МО учителей </w:t>
            </w:r>
            <w:r>
              <w:rPr>
                <w:b/>
                <w:sz w:val="22"/>
                <w:szCs w:val="22"/>
              </w:rPr>
              <w:t>иностранных язык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харенко Т.А. – зав. Р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огина М.Ю. - руководитель М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ающие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Кравцива Л.Э. (урок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ногина М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туно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юбае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льина А.А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Максатихинская СОШ № 1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МО учите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и и обществозн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харенко Т.А. – заведующий РМК</w:t>
            </w:r>
          </w:p>
          <w:p>
            <w:pPr>
              <w:pStyle w:val="Normal"/>
              <w:jc w:val="center"/>
              <w:rPr/>
            </w:pPr>
            <w:r>
              <w:rPr/>
              <w:t>Соколова И.А. – руководитель М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ающи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олесова Н.А. (урок)</w:t>
            </w:r>
          </w:p>
          <w:p>
            <w:pPr>
              <w:pStyle w:val="Normal"/>
              <w:rPr/>
            </w:pPr>
            <w:r>
              <w:rPr/>
              <w:t>- Соснова Е.И.</w:t>
            </w:r>
          </w:p>
          <w:p>
            <w:pPr>
              <w:pStyle w:val="Normal"/>
              <w:rPr/>
            </w:pPr>
            <w:r>
              <w:rPr/>
              <w:t xml:space="preserve">- Соколова И.А.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воспитателей групп раннего возраста МБДОУ округ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Г.В. – методист РМ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ворова Т.К. – руководитель Р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 раннего возраста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-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идорковская ООШ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МО учителей </w:t>
            </w:r>
            <w:r>
              <w:rPr>
                <w:b/>
                <w:sz w:val="22"/>
                <w:szCs w:val="22"/>
              </w:rPr>
              <w:t xml:space="preserve">начальных классов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харенко Т.А. – зав. Р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а Е.С. - руководитель М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ающ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ягк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ивелёва Г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химова Л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ибанова Е.С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 воспитателей старших дошкольных групп, учителей-логопедов и учителей начальных классов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Г.В. – методист РМ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лешина Л.А. – руководитель 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а Е.С. - руководитель М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спитатели групп старшего возраста, учителя-логопеды, учителя начальных классов </w:t>
            </w:r>
          </w:p>
        </w:tc>
      </w:tr>
      <w:tr>
        <w:trPr/>
        <w:tc>
          <w:tcPr>
            <w:tcW w:w="1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К о н к у р с ы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-30.03.202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ценированной басни, посвящён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-летию со дня рождения Ив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дреевича Крылов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харенко Т.А.- зав. Р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С.А. – методист Р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, 5-9, 10-11 классов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среди педагогов групп раннего возраста детей «Моя педагогическая находка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Г.В. – методист Р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 Т.К. – старший воспитатель МБДОУ Детский сад № 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 раннего возраста детей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 среди педагогов групп младшего возраста детей «Кукольный театр своими руками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Г.В. – методист Р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одова Е.А. – старший воспитатель МБДОУ Детский сад № 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групп младшего возраста детей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2.0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подготовка и направление конкурсных работ на Фестиваль школьных театров Тверской области (приказ МО от 19.02.2024г. № 218/ПК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С.А. – методист РМК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, руководители школьных театр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ОУ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ршение приема конкурсных работ на муниципальный этап областного конкурса «Наш выбор-будущее России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Максатих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С.А. – методист Р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ОУ,</w:t>
            </w:r>
          </w:p>
          <w:p>
            <w:pPr>
              <w:pStyle w:val="Normal"/>
              <w:jc w:val="center"/>
              <w:rPr/>
            </w:pPr>
            <w:r>
              <w:rPr/>
              <w:t>воспитанники ДОУ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иЮ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юных чтецов «Живая классика» (муниципальный этап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С.А. – методист Р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5-11 классов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иЮ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 чтецов среди воспитанников ДОУ «Моя любимая Родина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Г.В. – методист Р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ДОУ и О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ция школьных музеев в рамках долгосрочной программы развития «Школьный музей Победы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С.А. – методист Р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организацию школьных музее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ОУ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в рамках объявленного Президентом «Года семьи»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С.А. – методист Р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и руководителей по ВР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ОУ,</w:t>
            </w:r>
          </w:p>
          <w:p>
            <w:pPr>
              <w:pStyle w:val="Normal"/>
              <w:jc w:val="center"/>
              <w:rPr/>
            </w:pPr>
            <w:r>
              <w:rPr/>
              <w:t>воспитанники ДО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04:00Z</dcterms:created>
  <dc:creator>User</dc:creator>
  <dc:description/>
  <cp:keywords/>
  <dc:language>en-US</dc:language>
  <cp:lastModifiedBy>User</cp:lastModifiedBy>
  <cp:lastPrinted>2020-02-27T08:59:00Z</cp:lastPrinted>
  <dcterms:modified xsi:type="dcterms:W3CDTF">2024-02-28T08:25:00Z</dcterms:modified>
  <cp:revision>4</cp:revision>
  <dc:subject/>
  <dc:title>УТВЕРЖДАЮ</dc:title>
</cp:coreProperties>
</file>