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районных предметных секц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2/2023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работы РПС 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Внедрение новых подходов и технологий в преподавании и обучении для формирования функциональной грамотно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качества образования на основе образовательных технологий, реализующих стандарты нового покол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436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Декабрь</w:t>
            </w: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 xml:space="preserve">МБОУ «Ривзаводская СОШ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Открытый урок литературы в 5 классе на основе технологии проблемного обуч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Е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БОУ «Ривзавод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Открытый урок русского языка в 6 классе на основе технологии проблемного обуч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ин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БОУ «Ривзавод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лайн-сервис. Функциональная (читательская) грамотность. Банк заданий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училова Н.Н., МСОШ №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товимся к ГИА по литературе. Написание развёрнутых ответов ограниченного объёма. Часть 1 ОГЭ/часть 1 ЕГ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якова А.В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проект «Неделя русского языка и литературы»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а Н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Малышев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организации начала уро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фронова Н.С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Малышевская СОШ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арт</w:t>
            </w:r>
            <w:r>
              <w:rPr>
                <w:b/>
                <w:i/>
              </w:rPr>
              <w:t xml:space="preserve">  МБОУ «Максатихинская СОШ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русского языка в 9 классе на основе технологии модульного обуч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А.В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русского языка в 5 классе на основе технологии развития критического мышл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Е.В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топоними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Н.А.,</w:t>
            </w:r>
          </w:p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ГИА по русскому языку. Орфографический анализ слова. Задание № 5 ОГЭ/№ 9-15 ЕГ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М.А.,</w:t>
            </w:r>
          </w:p>
          <w:p>
            <w:pPr>
              <w:pStyle w:val="Normal"/>
              <w:rPr/>
            </w:pPr>
            <w:r>
              <w:rPr/>
              <w:t>МБОУ «Сидорковская О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ГИА по русскому языку. Информационная обработка текста. Сочинение-рассуждение. Задание № 27 ЕГЭ/№ 9 ОГ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И.М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приёмы завершения уро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Е.Б.,</w:t>
            </w:r>
          </w:p>
          <w:p>
            <w:pPr>
              <w:pStyle w:val="Normal"/>
              <w:rPr/>
            </w:pPr>
            <w:r>
              <w:rPr/>
              <w:t>МБОУ «Ривзавод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РПС на август 2023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А.В., руководитель Р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курс творческих проектов «Юный филолог». Тема: «Учитель! Перед именем твоим Позволь смиренно преклонить колени …» - апре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А.В., МСОШ № 1</w:t>
            </w:r>
          </w:p>
          <w:p>
            <w:pPr>
              <w:pStyle w:val="Normal"/>
              <w:rPr/>
            </w:pPr>
            <w:r>
              <w:rPr/>
              <w:t>Артемьева Е.В., МСОШ № 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  <w:sz w:val="28"/>
                <w:szCs w:val="28"/>
              </w:rPr>
              <w:t>История и обществознание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 xml:space="preserve">Декабрь </w:t>
            </w:r>
            <w:r>
              <w:rPr>
                <w:b/>
                <w:i/>
              </w:rPr>
              <w:t xml:space="preserve"> МБОУ «Максатихинская СОШ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истории  в 5 классе</w:t>
            </w:r>
            <w:r>
              <w:rPr>
                <w:b/>
                <w:i/>
              </w:rPr>
              <w:t xml:space="preserve">                               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И.А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ЭШ в преподавании истории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ская Ю.В., </w:t>
            </w:r>
          </w:p>
          <w:p>
            <w:pPr>
              <w:pStyle w:val="Normal"/>
              <w:rPr/>
            </w:pPr>
            <w:r>
              <w:rPr/>
              <w:t>МБОУ «Ривзаводская СОШ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Февраль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МБОУ «Максатихинская  СОШ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обществознанию в 6 класс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 Е.И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альная грамотность на уроках истории и обществознания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Н.А.,</w:t>
            </w:r>
          </w:p>
          <w:p>
            <w:pPr>
              <w:pStyle w:val="Normal"/>
              <w:rPr/>
            </w:pPr>
            <w:r>
              <w:rPr/>
              <w:t>МБОУ «Малышевская СОШ»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РПС на август 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И.А., руководитель РП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Химия, биология и географ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Ноябрь</w:t>
            </w: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>МБОУ «Максатихинская  СОШ № 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ормирование функциональной грамотности во внеурочной деятель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натоки естествознания» для обучающихся 6-11 класс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, биологии и ге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вопросы в подготовке к ОГЭ по химии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Март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МБОУ «Максатихинская СОШ № 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еход на обновленные ФГОС в 2022 год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по биологии в 5 класс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ова Н.Н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новленные ФГОС ООО по географии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шина В.И.,</w:t>
            </w:r>
          </w:p>
          <w:p>
            <w:pPr>
              <w:pStyle w:val="Normal"/>
              <w:rPr/>
            </w:pPr>
            <w:r>
              <w:rPr/>
              <w:t>МБОУ «Малышев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функциональной грамотности на уроках географии» (презентация заданий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РПС на август 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.А., руководитель РПС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  <w:tab w:val="center" w:pos="506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color w:val="FF0000"/>
                <w:sz w:val="28"/>
                <w:szCs w:val="28"/>
              </w:rPr>
              <w:tab/>
              <w:tab/>
              <w:t>Иностранный язык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оябрь</w:t>
            </w: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>МБОУ «Максатихинская СОШ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английского языка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ина И.В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ие технологии, используемые на уроках по формированию и развитию функциональной грамотности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а В.С., МСОШ № 1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функциональной грамотности на уроках немецкого языка» (из опыта работы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ева М.В.</w:t>
            </w:r>
          </w:p>
          <w:p>
            <w:pPr>
              <w:pStyle w:val="Normal"/>
              <w:rPr/>
            </w:pPr>
            <w:r>
              <w:rPr/>
              <w:t>МБОУ «Сидорковская ООШ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Март</w:t>
            </w:r>
            <w:r>
              <w:rPr>
                <w:b/>
              </w:rPr>
              <w:t xml:space="preserve">    </w:t>
            </w:r>
            <w:r>
              <w:rPr>
                <w:b/>
                <w:i/>
              </w:rPr>
              <w:t>МБОУ «Малышевская СОШ» (д. Каменк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немецкого язы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лева Е.В., </w:t>
            </w:r>
          </w:p>
          <w:p>
            <w:pPr>
              <w:pStyle w:val="Normal"/>
              <w:rPr/>
            </w:pPr>
            <w:r>
              <w:rPr/>
              <w:t>МБОУ «Малышев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зовые образовательные технологии, используемые при реализации требований обновленных ФГОС в работе учителя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огина М.Ю, МСОШ №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ые подходы к формированию критериев освоения обучающимися ФГОС нового поколения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В.А.,</w:t>
            </w:r>
          </w:p>
          <w:p>
            <w:pPr>
              <w:pStyle w:val="Normal"/>
              <w:rPr/>
            </w:pPr>
            <w:r>
              <w:rPr/>
              <w:t>МБОУ «Будёновская О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навыков смыслового чтения на уроках иностранного языка. Прием четырёх квадратов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ина И.В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РПС на август 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огина М.Ю., руководитель РПС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FF0000"/>
                <w:sz w:val="28"/>
                <w:szCs w:val="28"/>
              </w:rPr>
              <w:t>Физическая культура и ОБЖ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Октябрь</w:t>
            </w:r>
            <w:r>
              <w:rPr>
                <w:b/>
                <w:i/>
              </w:rPr>
              <w:t xml:space="preserve">  МБОУ «Максатихинская СОШ № 1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«Современные образовательные технологии и концепция модернизации учебного предмета «Физическая культу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физической культуре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 И.В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Развитие творческого мышления обучающихся на уроках физической культуры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 И.В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Подготовка к нормам ГТО на уроках физической культуры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 Д.С.</w:t>
            </w:r>
          </w:p>
          <w:p>
            <w:pPr>
              <w:pStyle w:val="Normal"/>
              <w:rPr/>
            </w:pPr>
            <w:r>
              <w:rPr/>
              <w:t>МБОУ «Ривзавод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ды функциональной грамотности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якова Т.А., </w:t>
            </w:r>
          </w:p>
          <w:p>
            <w:pPr>
              <w:pStyle w:val="Normal"/>
              <w:rPr/>
            </w:pPr>
            <w:r>
              <w:rPr/>
              <w:t>МБОУ «Малышевская СОШ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 xml:space="preserve">Апрель </w:t>
            </w:r>
            <w:r>
              <w:rPr>
                <w:b/>
                <w:i/>
              </w:rPr>
              <w:t xml:space="preserve"> МБОУ «Максатихинская СОШ № 1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«Формирование и развитие функциональной грамотности обучающихся в ходе урочной и внеурочной деятель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ткрытый урок по ОБ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И.В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ознавательного интереса школьников к изучению ОБЖ, содействие их творческой активности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Н.А.,</w:t>
            </w:r>
          </w:p>
          <w:p>
            <w:pPr>
              <w:pStyle w:val="Normal"/>
              <w:rPr/>
            </w:pPr>
            <w:r>
              <w:rPr/>
              <w:t>МБОУ «Ривзавод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Функциональная грамотность или как помочь ребёнку стать информационно грамотным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.Ю., руководитель Р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РПС на август 2023 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околова Е.Ю., руководитель РПС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Математика, физика и информатик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оябрь</w:t>
            </w:r>
            <w:r>
              <w:rPr>
                <w:b/>
              </w:rPr>
              <w:t xml:space="preserve">    </w:t>
            </w:r>
            <w:r>
              <w:rPr>
                <w:b/>
                <w:i/>
              </w:rPr>
              <w:t>МБОУ «Ривзавод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математики в 5 класс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а О.В., </w:t>
            </w:r>
          </w:p>
          <w:p>
            <w:pPr>
              <w:pStyle w:val="Normal"/>
              <w:rPr/>
            </w:pPr>
            <w:r>
              <w:rPr/>
              <w:t>МБОУ «Ривзавод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геометрии в 8 класс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Б.,</w:t>
            </w:r>
          </w:p>
          <w:p>
            <w:pPr>
              <w:pStyle w:val="Normal"/>
              <w:rPr/>
            </w:pPr>
            <w:r>
              <w:rPr/>
              <w:t>МБОУ «Ривзавод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ормирование математической грамотности при подготовке к ЕГЭ через «новые» задания № 9 и 10»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С.П., Хохлова Е.В., МСОШ № 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Февраль</w:t>
            </w:r>
            <w:r>
              <w:rPr>
                <w:b/>
                <w:i/>
              </w:rPr>
              <w:t xml:space="preserve">  МБОУ «Максатихинская СОШ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информатики в 10 класс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И.С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Функциональная грамотность обучающихся – необходимое условие успешной подготовки к ОГЭ по информатике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И.С., МСОШ № 1</w:t>
            </w:r>
          </w:p>
          <w:p>
            <w:pPr>
              <w:pStyle w:val="Normal"/>
              <w:rPr/>
            </w:pPr>
            <w:r>
              <w:rPr/>
              <w:t xml:space="preserve">Солдатихин М.М., </w:t>
            </w:r>
          </w:p>
          <w:p>
            <w:pPr>
              <w:pStyle w:val="Normal"/>
              <w:rPr/>
            </w:pPr>
            <w:r>
              <w:rPr/>
              <w:t>МБОУ «Малышев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РПС на август 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О.В., руководитель РПС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Октябрь</w:t>
            </w:r>
            <w:r>
              <w:rPr>
                <w:b/>
              </w:rPr>
              <w:t xml:space="preserve">      </w:t>
            </w:r>
            <w:r>
              <w:rPr>
                <w:b/>
                <w:i/>
              </w:rPr>
              <w:t>МБОУ «Максатихинская СОШ № 2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Основные условия преемственности в учебно-воспитательной работе воспитателей ДОУ и учителей начальных класс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 реализовать единую линию развития ребенка на этапах дошкольного и начального школьного обучения, придав педагогическому процессу целостный, последовательный и перспективный харак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обучения грамоте в 1 классе. </w:t>
            </w:r>
          </w:p>
          <w:p>
            <w:pPr>
              <w:pStyle w:val="Normal"/>
              <w:rPr/>
            </w:pPr>
            <w:r>
              <w:rPr/>
              <w:t>(Цель: показать уровень сформированности фонетической грамотности обучающихся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мадулина Е.С., </w:t>
            </w:r>
          </w:p>
          <w:p>
            <w:pPr>
              <w:pStyle w:val="Normal"/>
              <w:rPr/>
            </w:pPr>
            <w:r>
              <w:rPr/>
              <w:t>МСОШ №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ФГ на уроках в 1 классе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.И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предпосылок функциональной грамотности у детей дошкольного возраста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Декабрь</w:t>
            </w:r>
            <w:r>
              <w:rPr>
                <w:b/>
              </w:rPr>
              <w:t xml:space="preserve">   МБОУ «Ривзаводская СО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«Формирование функциональной грамотности младших школьников на уроках в начальной школ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уроки по теме РПС </w:t>
            </w:r>
          </w:p>
          <w:p>
            <w:pPr>
              <w:pStyle w:val="Normal"/>
              <w:rPr/>
            </w:pPr>
            <w:r>
              <w:rPr/>
              <w:t>(цель: показать формирование читательской и естественнонаучной грамотности на уроках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МБОУ «Ривзавод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метапредметных результатов обучения младших школьников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кова Т.А.,</w:t>
            </w:r>
          </w:p>
          <w:p>
            <w:pPr>
              <w:pStyle w:val="Normal"/>
              <w:rPr/>
            </w:pPr>
            <w:r>
              <w:rPr/>
              <w:t>МБОУ «Малышев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ая грамотность в начальной школе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О.В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различить формирование ФГ и оценку ФГ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Н.А.</w:t>
            </w:r>
          </w:p>
          <w:p>
            <w:pPr>
              <w:pStyle w:val="Normal"/>
              <w:rPr/>
            </w:pPr>
            <w:r>
              <w:rPr/>
              <w:t>МБОУ «Малышевская СОШ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Март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МБОУ «Максатихинская СОШ № 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«Использование заданий по функциональной грамотности на уроках и во внеурочной деятель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уроки по теме РПС </w:t>
            </w:r>
          </w:p>
          <w:p>
            <w:pPr>
              <w:pStyle w:val="Normal"/>
              <w:rPr/>
            </w:pPr>
            <w:r>
              <w:rPr/>
              <w:t>(цель: показать формирование ФГ на уроках с применением современных технологий обучения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ева С.В., МСОШ № 1</w:t>
            </w:r>
          </w:p>
          <w:p>
            <w:pPr>
              <w:pStyle w:val="Normal"/>
              <w:rPr/>
            </w:pPr>
            <w:r>
              <w:rPr/>
              <w:t>Душкина О.Ю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и формирования медийной и информационной грамотности обучающихся начальной школы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.Н.,</w:t>
            </w:r>
          </w:p>
          <w:p>
            <w:pPr>
              <w:pStyle w:val="Normal"/>
              <w:rPr/>
            </w:pPr>
            <w:r>
              <w:rPr/>
              <w:t>МБОУ «Сидорковская О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глобальных компетенций на уроках в начальной школе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ва Е.А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личие учебной и практической задач для формирования ФГ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Ёлкина Л.С., </w:t>
            </w:r>
          </w:p>
          <w:p>
            <w:pPr>
              <w:pStyle w:val="Normal"/>
              <w:rPr/>
            </w:pPr>
            <w:r>
              <w:rPr/>
              <w:t>МБОУ «Ривзавод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РПС на август 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ёва С.В., руководитель РП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хнология, ИЗО, музык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Декабрь</w:t>
            </w: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>МБОУ «Максатихинская СОШ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технологии  в 8 классе «Формирование функциональной грамотности на уроках технологии»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С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ативное мышление в рамках функциональной грамотности школьников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йтанова О.В., МСОШ № 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Апрель</w:t>
            </w: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>МБОУ «Ривзаводская СОШ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ИЗО в 5 классе «Развитие креативного мышления на уроках искусства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.П. </w:t>
            </w:r>
          </w:p>
          <w:p>
            <w:pPr>
              <w:pStyle w:val="Normal"/>
              <w:rPr/>
            </w:pPr>
            <w:r>
              <w:rPr/>
              <w:t>МБОУ «Ривзаводская СОШ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ные методы обучения, применяемые на уроках изобразительного искусства, в условиях реализации ФГОС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М.А., руководитель РПС</w:t>
            </w:r>
          </w:p>
          <w:p>
            <w:pPr>
              <w:pStyle w:val="Normal"/>
              <w:rPr/>
            </w:pPr>
            <w:r>
              <w:rPr/>
              <w:t>Шляхова Н.Н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РПС на август 2023 год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М.А., руководитель РПС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иблиотекари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ентябрь</w:t>
            </w:r>
            <w:r>
              <w:rPr>
                <w:b/>
              </w:rPr>
              <w:t xml:space="preserve">    </w:t>
            </w:r>
            <w:r>
              <w:rPr>
                <w:b/>
                <w:i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из работы РО школьных библиотекарей за 2021-2022 учебный год»</w:t>
            </w:r>
          </w:p>
          <w:p>
            <w:pPr>
              <w:pStyle w:val="Normal"/>
              <w:rPr/>
            </w:pPr>
            <w:r>
              <w:rPr/>
              <w:t>Утверждение плана работы на 2022-2023 учебный го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Е.Б., руководитель Р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ая литература народов России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а Г.В., </w:t>
            </w:r>
          </w:p>
          <w:p>
            <w:pPr>
              <w:pStyle w:val="Normal"/>
              <w:rPr/>
            </w:pPr>
            <w:r>
              <w:rPr/>
              <w:t>МБОУ «Малышев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рапия в образовании и воспитан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Е.Б., руководитель Р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ониторинга «Состав фонда, обеспеченность, обновление и выбытие учебной литературы в ОУ»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ец Л.Н., методист РМК</w:t>
            </w:r>
          </w:p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обмена учебной литературой между О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оябрь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МБОУ «Сидорковская О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мероприятие «Культура и искусство народов России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Т.Н.,</w:t>
            </w:r>
          </w:p>
          <w:p>
            <w:pPr>
              <w:pStyle w:val="Normal"/>
              <w:rPr/>
            </w:pPr>
            <w:r>
              <w:rPr/>
              <w:t>МБОУ «Сидорковская О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ы работы и мероприятия ШБ по развитию функциональной грамотности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Е.Б., руководитель Р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ая безопасность и дети: чтение электронных книг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Е.А., МСОШ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униципальный конкурс чтецов, посвящённый  110-летию со дня рождения С.В. Михалкова - </w:t>
            </w:r>
            <w:r>
              <w:rPr>
                <w:b/>
                <w:u w:val="single"/>
              </w:rPr>
              <w:t>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1:00Z</dcterms:created>
  <dc:creator>1</dc:creator>
  <dc:description/>
  <cp:keywords/>
  <dc:language>en-US</dc:language>
  <cp:lastModifiedBy>User</cp:lastModifiedBy>
  <cp:lastPrinted>2022-09-30T10:06:00Z</cp:lastPrinted>
  <dcterms:modified xsi:type="dcterms:W3CDTF">2022-09-30T07:08:00Z</dcterms:modified>
  <cp:revision>8</cp:revision>
  <dc:subject/>
  <dc:title>План работы РМО учителей русского языка и литературы на август 2007 г</dc:title>
</cp:coreProperties>
</file>