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айонных предметных сек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август 2022 года</w:t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1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оложения о соблюдении единых орфографических требований к оформлению письменных работ обучающихся среднего общего образования Максатих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-практикум «Через инновации к качеству препода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 от кажд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пользование метода проектов на уроках русского языка и литера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а Н.Н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Будён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раз учителя в русской литературе». Подготовительный этап работы над проек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олкова С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якова А.В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бования обновленных ФГОС ОО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руководитель РПС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Химия, биология и 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Решение задач № 33 «По следам ЕГЭ»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Г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Юный фармацев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руководитель РПС</w:t>
            </w:r>
          </w:p>
          <w:p>
            <w:pPr>
              <w:pStyle w:val="Normal"/>
              <w:rPr/>
            </w:pPr>
            <w:r>
              <w:rPr/>
              <w:t>Розанова Г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КПК «Обновленные ФГОС ООО» по биологии и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В.И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обновленные ФГОС ООО с 1 сентября 2022 года в 5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руководитель РПС</w:t>
            </w:r>
          </w:p>
          <w:p>
            <w:pPr>
              <w:pStyle w:val="Normal"/>
              <w:rPr/>
            </w:pPr>
            <w:r>
              <w:rPr/>
              <w:t>Абакшина В.И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й речевой активности обучающихся на уроках иностранного язы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ева М.В., 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навыков смыслового чтения на уроках иностранного языка. Приём четырёх квадра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ина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сайты для преподавателей иностранного язы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ива Л.Э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учебное занятие в условиях обновленных ФГОС НОО и ФГОС ОО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О.П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ая культура и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этап олимпиады по ОБЖ и физической культу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Ю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Ю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Математика, физика и и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итоговой аттестации по математике и физике обучающихся 9 и 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е учебное занятие в условиях введения обновлённых ФГОС НОО, ФГОС ОО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на уроке и внеурочной деятельности обучающихся (физика, астрономия, информатика) для формирования функциональной грамот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С.А., МСОШ № 1</w:t>
            </w:r>
          </w:p>
          <w:p>
            <w:pPr>
              <w:pStyle w:val="Normal"/>
              <w:rPr/>
            </w:pPr>
            <w:r>
              <w:rPr/>
              <w:t>Горислов В.Л., МСОШ № 1</w:t>
            </w:r>
          </w:p>
          <w:p>
            <w:pPr>
              <w:pStyle w:val="Normal"/>
              <w:rPr/>
            </w:pPr>
            <w:r>
              <w:rPr/>
              <w:t>Иванов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  <w:p>
            <w:pPr>
              <w:pStyle w:val="Normal"/>
              <w:rPr/>
            </w:pPr>
            <w:r>
              <w:rPr/>
              <w:t>Конькова Л.Г., МСОШ № 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формирования функциональной грамотности у младших школь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а Л.С., 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ции успешного современного учит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ей О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ева С.В., руководитель РП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бования к рабочей программе по предмету технология в соответствии с требованиями обновленных ФГ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А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творческих заданий на уроке технологии для повышения качества учебных занят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(опыт работы от каждого уч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ПС за 2021-2022 учебный год. Утверждение плана работы на 2022-2023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А., руководитель РП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8:00Z</dcterms:created>
  <dc:creator>1</dc:creator>
  <dc:description/>
  <cp:keywords/>
  <dc:language>en-US</dc:language>
  <cp:lastModifiedBy>User</cp:lastModifiedBy>
  <cp:lastPrinted>2021-07-08T09:44:00Z</cp:lastPrinted>
  <dcterms:modified xsi:type="dcterms:W3CDTF">2022-07-20T12:16:00Z</dcterms:modified>
  <cp:revision>11</cp:revision>
  <dc:subject/>
  <dc:title>План работы РМО учителей русского языка и литературы на август 2007 г</dc:title>
</cp:coreProperties>
</file>