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районных предметных сек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1/202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работы РПС на 2021-2022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Совершенствование качества общего образования, модернизации воспитательной деятельности образовательных учреждений и цифровой трансформации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43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Декабрь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 xml:space="preserve">МБОУ «Максатихинская СОШ № 1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ткрытый урок русского языка в 5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ипова И.М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ткрытый урок русского языка в 6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Горбова Л.В., </w:t>
            </w:r>
            <w:r>
              <w:rPr/>
              <w:t>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 подготовки обучающихся к ОГЭ по русскому языку (из опыта работ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О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педагогического мастерства как эффективное средство совершенствования профессиональной компетентности учител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нин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Ривзаводская СОШ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рт</w:t>
            </w:r>
            <w:r>
              <w:rPr>
                <w:b/>
                <w:i/>
              </w:rPr>
              <w:t xml:space="preserve">  МБОУ «Максатихинская СОШ № 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оздания мультимедийной копилки уроков. Тема: «Серебряный век русской поэзии» (литература 9 класс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идеоматериал от каждого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обучающихся к ОГЭ/ЕГЭ по литературе (из опыта работ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.И., МСОШ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роектов на уроках русского языка и литерату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Н.</w:t>
            </w:r>
          </w:p>
          <w:p>
            <w:pPr>
              <w:pStyle w:val="Normal"/>
              <w:rPr/>
            </w:pPr>
            <w:r>
              <w:rPr/>
              <w:t>МБОУ «Будёно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2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олимпиадных заданий (распределение) (до ма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А.В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курс информационных проектов «Юный филолог». Тема: «Литература народов России» - апр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А.В., МСОШ №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История и обществознани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Ноябрь </w:t>
            </w:r>
            <w:r>
              <w:rPr>
                <w:b/>
                <w:i/>
              </w:rPr>
              <w:t xml:space="preserve"> 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обществознанию  в 8 классе</w:t>
            </w:r>
            <w:r>
              <w:rPr>
                <w:b/>
                <w:i/>
              </w:rPr>
              <w:t xml:space="preserve">                       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на уроках истор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Н.А.,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Февраль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истории в 8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ская Ю.В., </w:t>
            </w:r>
          </w:p>
          <w:p>
            <w:pPr>
              <w:pStyle w:val="Normal"/>
              <w:rPr/>
            </w:pPr>
            <w:r>
              <w:rPr/>
              <w:t>МБОУ «Ривзавод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 на уроках истории и обществознан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 Е.И., МСОШ № 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2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олимпиадных заданий (распределение) (до ма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А., руководитель РПС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Химия и биолог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екабрь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МБОУ «Максатихинская 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биологии в 8 классе «Формирование функциональной грамотности на уроках биолог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ФГОС НОО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а Н.А., 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униципального этапа олимпиады по биологии. Разбор олимпиадных задан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, МСОШ № 1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в работе педагогов при подготовке к ЕГЭ и ОГЭ по биолог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рт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и (подготовка к ЕГЭ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а Г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униципального этапа олимпиады по химии. Разбор олимпиадных задан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а Н.А., 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в работе педагогов при подготовке к ЕГЭ и ОГЭ по хим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2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олимпиадных заданий (распределение) (до ма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, руководитель РП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  <w:tab w:val="center" w:pos="506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center" w:pos="506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center" w:pos="5066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екабрь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английского языка во 2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В.С., МСОШ № 1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ные методы обучения на уроках иностранного языка и во внеклассной деятельност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ива Л.Э., МСОШ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навыков смыслового чтения на уроках иностранного языка. Приём четырех квадратов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ина И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ой речевой активности обучающихся на уроках иностранного язык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ева М.В.</w:t>
            </w:r>
          </w:p>
          <w:p>
            <w:pPr>
              <w:pStyle w:val="Normal"/>
              <w:rPr/>
            </w:pPr>
            <w:r>
              <w:rPr/>
              <w:t>МБОУ «Сидорковская ООШ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рт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английского языка в 6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ина И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тандартные формы урока иностранного языка – один из способов повышения интереса к предмету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огина М.Ю, МСОШ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 формирования лексического запаса обучающихся на уроках иностранного языка путем применения игровых технологий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Е.О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айты для преподавателей иностранных язы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ива Л.Э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2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олимпиадных заданий (распределение) (до ма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Е.О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иалог культур «Традиции стран изучаемого языка» </w:t>
            </w:r>
            <w:r>
              <w:rPr>
                <w:i/>
              </w:rPr>
              <w:t xml:space="preserve">– февраль, март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зическая культура и ОБ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оябрь</w:t>
            </w:r>
            <w:r>
              <w:rPr>
                <w:b/>
                <w:i/>
              </w:rPr>
              <w:t xml:space="preserve">  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физической культуре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Е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Физическая культура, как средство развития физических способностей обучающихся в условиях реализации Концепции физического воспитан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Е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Развитие и совершенствование двигательных умений и навыков на уроках физической культуры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Д.С.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Апрель </w:t>
            </w:r>
            <w:r>
              <w:rPr>
                <w:b/>
                <w:i/>
              </w:rPr>
              <w:t xml:space="preserve"> 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ткрытый урок по ОБ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.А.,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етентностный подход к формированию ЗОЖ обучающихс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.А.,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Организация урочной и внеурочной деятельности по физической культуре и ОБЖ в условиях ФГОС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нцева А.А.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2 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Составление олимпиадных заданий (распределение) (до ма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Ю., руководитель Р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оябрь</w:t>
            </w:r>
            <w:r>
              <w:rPr>
                <w:b/>
                <w:i/>
              </w:rPr>
              <w:t xml:space="preserve">    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обенности работы с детьми с ОВЗ на уроках географ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проведения школьного этапа всероссийской олимпиады школьников по географ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ец Л.Н., методист Р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Особенности работы с детьми с ОВЗ на уроках географ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В.,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  <w:p>
            <w:pPr>
              <w:pStyle w:val="Normal"/>
              <w:rPr/>
            </w:pPr>
            <w:r>
              <w:rPr/>
              <w:t>Смирнова Ж.В.,</w:t>
            </w:r>
          </w:p>
          <w:p>
            <w:pPr>
              <w:pStyle w:val="Normal"/>
              <w:rPr/>
            </w:pPr>
            <w:r>
              <w:rPr/>
              <w:t>МБОУ «Будёно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аботы с детьми с ОВЗ на уроках географ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Январь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МБОУ «Максатихинская СОШ № 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витие функциональной грамотности обучающихся на уроках географ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крытый урок «Развитие функциональной грамотности на уроках географ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 И.Н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проведения муниципального этапа всероссийской олимпиады школьников по географ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ец Л.Н., методист Р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ое обучение на уроках географии в условиях реализации ФГОС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шина В.И., 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2 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Составление олимпиадных заданий (распределение) (до ма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шина В.И., руководитель РП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Физика и информатик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оябрь</w:t>
            </w:r>
            <w:r>
              <w:rPr>
                <w:b/>
                <w:i/>
              </w:rPr>
              <w:t xml:space="preserve">   МБОУ «Максатихинская СОШ № 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ый урок по информати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айло С.В., МСОШ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«Основные задачи и направления преподавания курса информатики и ИКТ в 2021-2022 учебном году» (из опыта работ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Л.Г., МСОШ № 1, учителя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качества преподавания и подготовки к ОГЭ и ЕГЭ по информатик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И.С., МСОШ № 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Февраль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крытый урок  по физи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Реализация современных дидактических подходов в обучении физике и астроном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Л.Г., МСОШ № 1</w:t>
            </w:r>
          </w:p>
          <w:p>
            <w:pPr>
              <w:pStyle w:val="Normal"/>
              <w:rPr/>
            </w:pPr>
            <w:r>
              <w:rPr/>
              <w:t>Учителя физики и астроно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Механизмы реализации компетентностного подхода в процессе изучения физики и способы активизации интереса к изучению предмет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ва Л.Г., МСОШ № 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вития интеллектуальных и творческих способностей обучающихся средствами учебного предмета «Физика», «Астроном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2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Составление олимпиадных заданий (распределение) (до ма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Л.Г., руководитель РП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оябрь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математики в 9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функциональной грамотности на уроках математики на примерах открытых заданий </w:t>
            </w:r>
            <w:r>
              <w:rPr>
                <w:lang w:val="en-US"/>
              </w:rPr>
              <w:t>PISA</w:t>
            </w:r>
            <w:r>
              <w:rPr/>
              <w:t>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В., М</w:t>
            </w:r>
          </w:p>
          <w:p>
            <w:pPr>
              <w:pStyle w:val="Normal"/>
              <w:rPr/>
            </w:pPr>
            <w:r>
              <w:rPr/>
              <w:t>БОУ «Ривзаводская СОШ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прель</w:t>
            </w:r>
            <w:r>
              <w:rPr>
                <w:b/>
                <w:i/>
              </w:rPr>
              <w:t xml:space="preserve">  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математики в 10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приёмов и методов решения заданий второй части повышенного и высокого уровня сложности ЕГЭ  по математики (профильный уровень). Мастер-класс    «Решение заданий № 18 с параметром: линейные уравнения, уравнения, сводящиеся к линейным, квадратные уравнен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Е.Е. МСОШ № 1</w:t>
            </w:r>
          </w:p>
          <w:p>
            <w:pPr>
              <w:pStyle w:val="Normal"/>
              <w:rPr/>
            </w:pPr>
            <w:r>
              <w:rPr/>
              <w:t xml:space="preserve">Баранов А.Б. 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2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олимпиадных заданий (распределение) (до ма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В., руководитель РП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Октябрь</w:t>
            </w:r>
            <w:r>
              <w:rPr>
                <w:b/>
              </w:rPr>
              <w:t xml:space="preserve">      </w:t>
            </w:r>
            <w:r>
              <w:rPr>
                <w:b/>
                <w:i/>
              </w:rPr>
              <w:t>МБОУ «Максатихинская СОШ № 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сновные условия преемственности в учебно-воспитательной работе воспитателей ДОУ и учителей начальных клас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обучения грамоте в 1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к Е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внеклассное мероприятие в 1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формирования фонетической грамотности в ДОУ у дошкольников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С.В.</w:t>
            </w:r>
          </w:p>
          <w:p>
            <w:pPr>
              <w:pStyle w:val="Normal"/>
              <w:rPr/>
            </w:pPr>
            <w:r>
              <w:rPr/>
              <w:t>МБДОУ Детский сад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формирования фонетической грамотности в начальной школ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ей О.В., МСОШ № 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Декабрь</w:t>
            </w:r>
            <w:r>
              <w:rPr>
                <w:b/>
              </w:rPr>
              <w:t xml:space="preserve">   МБОУ «Малышевская 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Цифровизация процесса обуч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по теме РПС </w:t>
            </w:r>
          </w:p>
          <w:p>
            <w:pPr>
              <w:pStyle w:val="Normal"/>
              <w:rPr/>
            </w:pPr>
            <w:r>
              <w:rPr/>
              <w:t>(цель: цифровые инструменты в работе учителя начальной школ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использования цифровых информационных технологий, позволяющих формировать у школьников ключевые компетенц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а Г.В., МСОШ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ая роль учителя в условиях современной цифровой образовательной среды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нкова Н.А.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нное обучение и использование дистанционных образовательных технологий при реализации образовательных программ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А.А. 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и исследовательская деятельность (сходство и различие)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к Е.В., МСОШ № 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Март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МБОУ «Пятницкая 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Проектно-исследовательская деятельность обучающихся как средство повышения мотивации к обуче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по теме РПС </w:t>
            </w:r>
          </w:p>
          <w:p>
            <w:pPr>
              <w:pStyle w:val="Normal"/>
              <w:rPr/>
            </w:pPr>
            <w:r>
              <w:rPr/>
              <w:t>(цель: показать развитие мотивации обучающихся через проектную деятельность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МБОУ «Пятниц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цифровые образовательные платформы как инновационный инструмент педагог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И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тельной среды для сопровождения учебной, исследовательской и проектной деятельности школьников в рамках Федерального проекта «Современная школа»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С.А.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с одаренными детьми образовательной организации с использованием ЦОР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О.В., МСОШ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2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олимпиадных заданий (распределение) (до ма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ёва С.В., руководитель РП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хнология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екабрь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МБОУ «Максатихинская СОШ № 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цепция преподавания предмета «Технология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пция преподавания учебного предмета «Технология». Обновление содержания и совершенствование методов обучения предметной области «Технология»» (Федеральный проект «Современная школа»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А., МСОШ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«Точка Роста»: возможности для учителей и обучающихся. Инновационные возможности повышения качества образован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йтанова О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Технология» под редакцией В.М. Казакевич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П. 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прель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МБОУ «Ривзаводская СОШ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7 классе по разделу «Рукоделие» «Формирование финансовой и функциональной грамотности на уроках технолог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П. 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, приёмы и средства обучения функциональной грамотности» (обмен опыт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2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олимпиадных заданий (распределение) (до ма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А., руководитель РП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ктябрь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работы РО школьных библиотекарей за 2020-2021 учебный год»</w:t>
            </w:r>
          </w:p>
          <w:p>
            <w:pPr>
              <w:pStyle w:val="Normal"/>
              <w:rPr/>
            </w:pPr>
            <w:r>
              <w:rPr/>
              <w:t>Утверждение плана работы на 2021-2022 учебный 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ец Л.Н., методист Р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актуальных изменений нормативно-правовых актов, регламентирующих работу школьной библиоте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ец Л.Н., методист Р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 «Состав фонда, обеспеченность, обновление и выбытие учебной литературы в ОУ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ец Л.Н., методист РМК</w:t>
            </w:r>
          </w:p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обмена учебной литературой между О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оябрь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иблиотечный урок «День матер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Г.В., 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библиотечных уроков в ОУ» (из опыта работ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Г.В.,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библиотечных идей. Предлагаем, внедряем, практикуем (из опыта работ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прель</w:t>
            </w:r>
            <w:r>
              <w:rPr>
                <w:b/>
              </w:rPr>
              <w:t xml:space="preserve">     МБОУ «Максатихинская СОШ № 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читательской культуры у шк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воспитания читательской культуры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ва Т.Н., </w:t>
            </w:r>
          </w:p>
          <w:p>
            <w:pPr>
              <w:pStyle w:val="Normal"/>
              <w:rPr/>
            </w:pPr>
            <w:r>
              <w:rPr/>
              <w:t>МБОУ «Сидорко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детская литература и способы её популяризации среди школьников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,</w:t>
            </w:r>
          </w:p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О за 2021-2022 учебный год.</w:t>
            </w:r>
          </w:p>
          <w:p>
            <w:pPr>
              <w:pStyle w:val="Normal"/>
              <w:rPr/>
            </w:pPr>
            <w:r>
              <w:rPr/>
              <w:t>Планирование работы на сентябрь 2022 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.Б., руководитель 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«Неделя детской книги» в рамках работы библиотек О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ец Л.Н., методист Р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униципальный конкурс «Лучшая реклама книги» - </w:t>
            </w:r>
            <w:r>
              <w:rPr>
                <w:b/>
                <w:u w:val="single"/>
              </w:rPr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6:00Z</dcterms:created>
  <dc:creator>1</dc:creator>
  <dc:description/>
  <cp:keywords/>
  <dc:language>en-US</dc:language>
  <cp:lastModifiedBy>User</cp:lastModifiedBy>
  <cp:lastPrinted>2021-10-13T09:15:00Z</cp:lastPrinted>
  <dcterms:modified xsi:type="dcterms:W3CDTF">2021-10-13T06:27:00Z</dcterms:modified>
  <cp:revision>10</cp:revision>
  <dc:subject/>
  <dc:title>План работы РМО учителей русского языка и литературы на август 2007 г</dc:title>
</cp:coreProperties>
</file>