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айонных предметных сек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август 2021 года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ые и образовательные возможности литературы народов России. Героический эп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Е.Н., зав. отделом читального зала Максатихинской межпоселенческой 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андартные формы внеклассной работы. Гостиная «Человек и при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Е.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проведения государственной итоговой аттестации по русскому языку в форме ОГЭ и ЕГЭ в 2021 году. Краткий анализ. Задачи на новы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от кажд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опыта «Организация подготовки обучающихся с низкой успеваемостью и низкой мотивацией к ГИА и ВПР по русскому язы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ова Л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ти лингвистики: по материалам электронных периодически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ронова Н.С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якова А.В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по истории и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руководитель РПС</w:t>
            </w:r>
          </w:p>
          <w:p>
            <w:pPr>
              <w:pStyle w:val="Normal"/>
              <w:rPr/>
            </w:pPr>
            <w:r>
              <w:rPr/>
              <w:t>Соснова Е.И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преподавания истории в 10-11 классах на 2021-2022 учебный год. Особенности рабоче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И.А., руководитель РПС Савинская Ю.В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лимпиадных заданий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руководитель РПС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имия и 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по</w:t>
            </w:r>
          </w:p>
          <w:p>
            <w:pPr>
              <w:pStyle w:val="Normal"/>
              <w:rPr/>
            </w:pPr>
            <w:r>
              <w:rPr/>
              <w:t>- химии</w:t>
            </w:r>
          </w:p>
          <w:p>
            <w:pPr>
              <w:pStyle w:val="Normal"/>
              <w:rPr/>
            </w:pPr>
            <w:r>
              <w:rPr/>
              <w:t>-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рева С.А., МСОШ № 1</w:t>
            </w:r>
          </w:p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ИМах по биологии в 2021-2022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ИМах по химии в 2021-2022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А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обучения второму иностранному язы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Т.В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функциональной грамотности обучающихся при обучении иностранному языку в основной и средней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О.П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Е.О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 и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школьников на уроках ОБ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И.В., МСОШ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грамотность на уроках ОБ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нцева А.А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физического воспитания младших школьников и пути их реш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Ю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грамотность в современном образовании. Основные направления формирования функцион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И.Н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-путешествие как один из основных форм организации учебной деятельности в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лина Е.А., 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международной акции «Географический дикт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проведения контрольных работ по географии в 9-х класс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 У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Физика и 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использования в образовательном процессе ресурсов РЭ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Л.Г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ыявление эффективных управленческих и педагогических методик в период дистанционного обучения и приоритетные направления деятельности РПС учителей физики и информатики в 2020-2021 учебном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му этапу всероссийской олимпиады школьников по физике, астрономи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Л.Г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по математике обучающихся 9 и 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 решения практико-ориентированных задач нового типа ОГ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проект по математике» (из опыта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нова Н.Н., 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 развития функциональной грамотности у обучающихся начальной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О.Ю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проект «Образование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Л.И.,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 новый формат работы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С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цифровые образовательные платформы как инновационный инструмент педаг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И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ева С.В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жилья и быта». Интерьер жилья. Теоретическая и практическая особенность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танова О.В., МСОШ № 1</w:t>
            </w:r>
          </w:p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питание человека». Уроки кулинарии. Исследователь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П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Эко-декор своими ру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Т.Н.,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  <w:p>
            <w:pPr>
              <w:pStyle w:val="Normal"/>
              <w:rPr/>
            </w:pPr>
            <w:r>
              <w:rPr/>
              <w:t>Васильева О.В.,</w:t>
            </w:r>
          </w:p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0-2021 учебный год. Утверждение плана работ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2:00Z</dcterms:created>
  <dc:creator>1</dc:creator>
  <dc:description/>
  <cp:keywords/>
  <dc:language>en-US</dc:language>
  <cp:lastModifiedBy>User</cp:lastModifiedBy>
  <cp:lastPrinted>2021-07-08T09:44:00Z</cp:lastPrinted>
  <dcterms:modified xsi:type="dcterms:W3CDTF">2021-07-08T06:50:00Z</dcterms:modified>
  <cp:revision>4</cp:revision>
  <dc:subject/>
  <dc:title>План работы РМО учителей русского языка и литературы на август 2007 г</dc:title>
</cp:coreProperties>
</file>