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ПРАВЛЕНИЕ  ОБРАЗОВАНИЯ АДМИНИСТРАЦИИ МАКСАТИХИНСКОГО РАЙОНА</w:t>
      </w:r>
    </w:p>
    <w:p>
      <w:pPr>
        <w:pStyle w:val="Normal"/>
        <w:shd w:fill="FFFFFF" w:val="clear"/>
        <w:spacing w:before="278" w:after="0"/>
        <w:ind w:left="43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rPr/>
      </w:pPr>
      <w:r>
        <w:rPr>
          <w:b/>
          <w:bCs/>
          <w:spacing w:val="-3"/>
          <w:sz w:val="24"/>
          <w:szCs w:val="24"/>
        </w:rPr>
        <w:t>от   30.10.2020 года</w:t>
      </w:r>
      <w:r>
        <w:rPr>
          <w:b/>
          <w:bCs/>
          <w:sz w:val="24"/>
          <w:szCs w:val="24"/>
        </w:rPr>
        <w:tab/>
        <w:t xml:space="preserve">         </w:t>
      </w:r>
      <w:r>
        <w:rPr>
          <w:b/>
          <w:bCs/>
          <w:spacing w:val="-3"/>
          <w:sz w:val="24"/>
          <w:szCs w:val="24"/>
        </w:rPr>
        <w:t xml:space="preserve">№ 78                             </w:t>
      </w:r>
    </w:p>
    <w:p>
      <w:pPr>
        <w:pStyle w:val="Normal"/>
        <w:shd w:fill="FFFFFF" w:val="clear"/>
        <w:ind w:left="805"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муниципального </w:t>
      </w:r>
    </w:p>
    <w:p>
      <w:pPr>
        <w:pStyle w:val="Normal"/>
        <w:shd w:fill="FFFFFF" w:val="clear"/>
        <w:ind w:right="353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тапа всероссийской олимпиады</w:t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школьников </w:t>
      </w:r>
      <w:r>
        <w:rPr>
          <w:b/>
          <w:bCs/>
          <w:sz w:val="24"/>
          <w:szCs w:val="24"/>
        </w:rPr>
        <w:t>в 2020/2021 учебном году</w:t>
      </w:r>
    </w:p>
    <w:p>
      <w:pPr>
        <w:pStyle w:val="Normal"/>
        <w:shd w:fill="FFFFFF" w:val="clear"/>
        <w:ind w:right="3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аксатихинского района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18.11.2013г. № 1252 «Об утверждении Порядка проведения всероссийской олимпиады школьников» и приказами Министерства образования Тверской области  № 913/ПК от 06.10.2020г. «О сроках проведения муниципального этапа всероссийской олимпиады школьников в 2020/2021 учебном году на территории Тверской области», № 915/ПК от 08.10.2020г. «Об организации муниципального этапа всероссийской олимпиады школьников в 2020/2021 учебном году на территории Тверской области»,</w:t>
      </w:r>
    </w:p>
    <w:p>
      <w:pPr>
        <w:pStyle w:val="Normal"/>
        <w:shd w:fill="FFFFFF" w:val="clear"/>
        <w:ind w:left="204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сти муниципальный этап всероссийской олимпиады школьников по общеобразовательным  предметам в сроки, определенные приказом Министерства образования Тверской обл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i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Дата 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 но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-18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 дека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мецкий язык</w:t>
            </w:r>
          </w:p>
        </w:tc>
      </w:tr>
    </w:tbl>
    <w:p>
      <w:pPr>
        <w:pStyle w:val="Normal"/>
        <w:shd w:fill="FFFFFF" w:val="clear"/>
        <w:ind w:left="426" w:firstLine="42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442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значить ответственным за подбор состава жюри, проверку работ, подведение </w:t>
      </w:r>
      <w:r>
        <w:rPr>
          <w:sz w:val="24"/>
          <w:szCs w:val="24"/>
        </w:rPr>
        <w:t>итогов,  анализ результатов муниципального  этапа олимпиад председателя оргкомитета.</w:t>
      </w:r>
    </w:p>
    <w:p>
      <w:pPr>
        <w:pStyle w:val="Normal"/>
        <w:shd w:fill="FFFFFF" w:val="clear"/>
        <w:ind w:left="16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3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3.1. Состав оргкомитет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Знахаренко Т.А., заведующий РМК Управления образования – председатель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кребец Л.Н., методист РМК Управления образования - секретар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411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 п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вдокимова О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ивзаводская  СОШ»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ева С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и, би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2»  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ева С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евелева Е.О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1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му язы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усарова О.П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колова Е.Ю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Т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Л.Г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 СОШ № 1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Максатихинская СОШ № 2»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ю, пра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Ю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ивзаводская СОШ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М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атихинская СОШ № 2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нцева А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ой СОШ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i/>
          <w:i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3.2. Состав жюри по предметам (приложение 1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b/>
          <w:b/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 Состав предметно - методических комиссий (приложение 2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/>
      </w:pPr>
      <w:r>
        <w:rPr>
          <w:spacing w:val="-1"/>
          <w:sz w:val="24"/>
          <w:szCs w:val="24"/>
        </w:rPr>
        <w:t>3.4. Организационно-технологическую модель проведения олимпиады (приложение 3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 Руководителям ОУ обеспечить явку участников и членов предметных жюри олимпиады    </w:t>
      </w:r>
      <w:r>
        <w:rPr>
          <w:b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в указанные сроки согласно заявке и данному приказ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5. Знахаренко Т.А., председателю оргкомитета, сформировать команду обучающихся 9 - 11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ов, победителей муниципального этапа олимпиад, для участия в региональном  этапе  всероссийской олимпиады школьников.</w:t>
      </w:r>
    </w:p>
    <w:p>
      <w:pPr>
        <w:pStyle w:val="Normal"/>
        <w:shd w:fill="FFFFFF" w:val="clear"/>
        <w:ind w:left="168" w:hanging="168"/>
        <w:rPr/>
      </w:pPr>
      <w:r>
        <w:rPr>
          <w:sz w:val="24"/>
          <w:szCs w:val="24"/>
        </w:rPr>
        <w:t>6. Контроль  за исполнением приказа оставляю за собой.</w:t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чальник Управления образования                         Н.Д. Морозова</w:t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1 к приказу УО № 78 от 30.10.2020 г. </w:t>
      </w:r>
    </w:p>
    <w:p>
      <w:pPr>
        <w:pStyle w:val="Normal"/>
        <w:shd w:fill="FFFFFF" w:val="clear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по предметам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67"/>
      </w:tblGrid>
      <w:tr>
        <w:trPr/>
        <w:tc>
          <w:tcPr>
            <w:tcW w:w="520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Иванова Е.А.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олкова А.В. – МБОУ «Пятниц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аранов А.Б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Башмаков А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молякова Т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ентюкова В.Н.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Зайцева Л.Н. – МБОУ «Пятниц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Дунаева О.А. – МБОУ «Селецкая О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ролёва Л.И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Эк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рочкина Н.А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 xml:space="preserve">- Абакшина В.И. – МБОУ «Малышевская СОШ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3. Рус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ртемьев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алинина Н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ндреева Н.В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мирнова Н.К. – МБОУ «Селецкая О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Смолякова Т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Ларченкова Н.А. – МБОУ «Малышев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ролева Л.И. – МБОУ «Сидорк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4. Истор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воров Д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авинская Ю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орозова Н.Д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лександрова Л.И. – МБОУ «Малышевская СОШ»;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- Зайцева Л.В. – МБОУ «Селецкая О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мирнова Ж.В. – МБОУ «Будёновская ООШ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5. Англий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ришин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вцива Л.Э. – МБОУ «Максатихинская СОШ № 1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6. Основы безопасности жизне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7. Физи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иноградов А.Б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трелков Д.С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мирнова Т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Смолякова Т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датихина О.Ю.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napToGrid w:val="false"/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8. Географ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Розова И.Н. – 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бакшина В.И. – 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Васильева О.В. –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9.  Физ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датихин М.М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Ладаткина Т.Н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0. Литер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Саверская С.С. – 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- Новикова Т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ндратьева Е.Б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алинина Н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злова О.А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ловьёв Н.А. –  МБОУ «Пятниц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1. Обществозн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колова И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снова Е.И. -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воров Д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Морозова Н.Д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лесова Н.А. – МБОУ «Малышев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Зайцева Л.В. – МБОУ «Селец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2. Би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рочкина Н.А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бакшина В.И. – МБОУ «Малышевс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Дмитриева В.Р.-МБОУ «Пятницкая СОШ»;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нтонова С.В. – МБОУ «Селец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3. Хи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рочкина Н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4. 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олесова Н.А.. – МБОУ «Малышев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>
                <w:b/>
                <w:b/>
                <w:spacing w:val="-1"/>
                <w:sz w:val="14"/>
                <w:szCs w:val="18"/>
              </w:rPr>
            </w:pPr>
            <w:r>
              <w:rPr>
                <w:b/>
                <w:spacing w:val="-1"/>
                <w:sz w:val="14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5. Техн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Гусева Т.И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Шлейтанова О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Смирнова Н.П. – 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6. Немец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слова А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 к приказу УО № 78 от 30.10.2020 г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став предметно-методических комиссий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. Матема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Пикалова Е.Е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еменова М.А. – МБОУ «Максатихинская СОШ № 1»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- Васильева Л.Б. – МБОУ «Ривзаводская СОШ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52" w:hanging="0"/>
              <w:rPr/>
            </w:pPr>
            <w:r>
              <w:rPr>
                <w:b/>
                <w:spacing w:val="-1"/>
                <w:sz w:val="18"/>
                <w:szCs w:val="18"/>
              </w:rPr>
              <w:t>3.Английс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Гришина Е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вцива Л.Э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реногина М.Ю. – МБОУ «Максатихинская СОШ № 2»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firstLine="116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.  Физ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Солдатихин М.М. – МБОУ «Малышев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расильникова О.А. – МБОУ «Максатихинская СОШ № 2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4. Географ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 xml:space="preserve">- Абакшина В.И. – МБОУ «Малышевская СОШ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Павлова Т.В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</w:rPr>
            </w:pPr>
            <w:r>
              <w:rPr>
                <w:spacing w:val="-1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- Забелина Е.А. – МБОУ «Сидорковская ООШ».</w:t>
            </w:r>
          </w:p>
        </w:tc>
      </w:tr>
      <w:tr>
        <w:trPr>
          <w:trHeight w:val="1168" w:hRule="atLeast"/>
        </w:trPr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5. Русский язык, литера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firstLine="14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околкова С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firstLine="14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итова Т.И. – МБОУ «Максатихинская СОШ № 2»;</w:t>
            </w:r>
          </w:p>
          <w:p>
            <w:pPr>
              <w:pStyle w:val="Normal"/>
              <w:shd w:fill="FFFFFF" w:val="clear"/>
              <w:spacing w:lineRule="exact" w:line="274"/>
              <w:ind w:left="1752" w:hanging="161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чилова Н.Н. – МБОУ  «Максатихинская СОШ № 2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6. Обществознание, история, пра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итова Т.И. – 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Александрова Л.И. – МБОУ «Малышевская СОШ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(д. Каменк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- Стремилова Г.Г. – МБОУ «Пятницкая СОШ»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7. Немецкий язы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>Корякина Е.В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- Рулева Е.В. – МБОУ «Малышевская СОШ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дрявцева В.А. – МБОУ «Буденовская О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8. Биология, экология, хим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Кононова Л.М. – МБОУ «Сидорковская О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ыкайло М.Н. – МБОУ «Максатихинская СОШ № 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Наумова Г.Е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9. Основы безопасности жизне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Кудряшова И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Филимонова Л.Н. – МБОУ «Пятниц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0. Технолог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Смирнова Н.П. – МБОУ «Ривзаводская СОШ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Гусева Т.И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Суворов Д.А. – МБОУ «Максатихинская СОШ № 1»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11. Физическая 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Шубина Е.А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/>
            </w:pPr>
            <w:r>
              <w:rPr>
                <w:spacing w:val="-1"/>
                <w:sz w:val="18"/>
                <w:szCs w:val="18"/>
              </w:rPr>
              <w:t>- Ремизов И.В. – МБОУ «Максатихинская СОШ № 1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 Трофимова Н.А. – МБОУ «Ривзаводская СОШ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napToGrid w:val="false"/>
              <w:spacing w:lineRule="exact" w:line="274"/>
              <w:ind w:left="16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28" w:hanging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приказу УО №</w:t>
      </w:r>
      <w:r>
        <w:rPr>
          <w:b/>
          <w:i/>
          <w:sz w:val="24"/>
          <w:szCs w:val="24"/>
          <w:lang w:val="ru-RU"/>
        </w:rPr>
        <w:t xml:space="preserve"> 78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sz w:val="24"/>
          <w:szCs w:val="24"/>
          <w:lang w:val="ru-RU"/>
        </w:rPr>
        <w:t>30.10.2020</w:t>
      </w:r>
      <w:r>
        <w:rPr>
          <w:b/>
          <w:i/>
          <w:sz w:val="24"/>
          <w:szCs w:val="24"/>
        </w:rPr>
        <w:t xml:space="preserve"> г.</w:t>
      </w:r>
    </w:p>
    <w:p>
      <w:pPr>
        <w:pStyle w:val="21"/>
        <w:shd w:fill="auto" w:val="clear"/>
        <w:spacing w:lineRule="auto" w:line="240" w:before="0" w:after="244"/>
        <w:ind w:righ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244"/>
        <w:ind w:right="40" w:hanging="0"/>
        <w:jc w:val="center"/>
        <w:rPr/>
      </w:pPr>
      <w:r>
        <w:rPr>
          <w:b/>
          <w:sz w:val="24"/>
          <w:szCs w:val="24"/>
        </w:rPr>
        <w:t>Организационно-технологическая модель проведения муниципального этапа всероссийской олимпиады школьников в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этапе олимпиады принимают участие на добровольной основе обучающиеся 7-11 классов, являющиеся победителями и призёрами школьного этапа, участники, набравшие необходимое количество баллов, а также победители и призёры муниципального этапа олимпиады предыдущего учебного года, продолжающие обучение в О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проводится по разработанным региональными предметно-методическими комиссиями зад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 – 10.11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МК управления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акета документов для организации и проведения муниципального этапа олимпиады, формирование списков участников по предметам, размещение нормативных документов на сайте управления образования, информирование участников олимпиады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 аккредитация общественных наблюдателей муниципального этапа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1-22.12.2020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униципального этапа всероссийской олимпиады школьников в соответствии с графиком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ы выполняют задания, подготовленные региональными предметно-методическими комисс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муниципального этапа обязательно присутствуют члены оргкомитета олимпиады, а также граждане, аккредитованные в качестве общественных наблюд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е работы сдаются организатору. Организатор передает их в предметное жюри, которое проверяет работы участников на следующий день после проведения олимпиа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-й день жюри рассматривает апелляцию участников и оформляет протоколы, подготовка отчё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размещает протоколы на сайте управления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.12.2020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ов участников на региональный этап олимпиады. Подготовка отчётов в ГБУ ТО ЦОКО, анализ проведенных олимпи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8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6" w:before="0" w:after="240"/>
      <w:ind w:hanging="21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0:00Z</dcterms:created>
  <dc:creator>xp</dc:creator>
  <dc:description/>
  <cp:keywords/>
  <dc:language>en-US</dc:language>
  <cp:lastModifiedBy>Татьяна</cp:lastModifiedBy>
  <cp:lastPrinted>2019-12-18T08:24:00Z</cp:lastPrinted>
  <dcterms:modified xsi:type="dcterms:W3CDTF">2020-10-31T09:01:00Z</dcterms:modified>
  <cp:revision>6</cp:revision>
  <dc:subject/>
  <dc:title/>
</cp:coreProperties>
</file>