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 ОБРАЗОВАНИЯ АДМИНИСТРАЦИИ МАКСАТ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09.10.2020 года                                                                                                                           № 71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 внесении изменений в приказ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администрации Максат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от 04.09.2020г.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8"/>
        </w:rPr>
      </w:pPr>
      <w:r>
        <w:rPr>
          <w:rFonts w:cs="Times New Roman" w:ascii="Times New Roman" w:hAnsi="Times New Roman"/>
        </w:rPr>
        <w:t>Внести в приложение 1 к приказу Управления образования администрации Максатихинского района от 04.09.2020г. № 63 «О проведении школьного этапа всероссийской олимпиады школьников в 2020-2021 учебном году» изменение, изложив в следующей редакции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рганизационно-технологическая модель проведения школьного этапа Всероссийской олимпиады школьников в Максатихинском районе в 2020-2021 учебном году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</w:rPr>
        <w:t>В школьном этапе олимпиады принимают участие на добровольной основе обучающиеся 4-11 классов. Школьный этап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образовательных  организациях проходит ознакомление родителей в </w:t>
      </w:r>
      <w:r>
        <w:rPr>
          <w:rFonts w:cs="Times New Roman" w:ascii="Times New Roman" w:hAnsi="Times New Roman"/>
          <w:b/>
          <w:sz w:val="24"/>
          <w:szCs w:val="28"/>
        </w:rPr>
        <w:t>письменной форме</w:t>
      </w:r>
      <w:r>
        <w:rPr>
          <w:rFonts w:cs="Times New Roman" w:ascii="Times New Roman" w:hAnsi="Times New Roman"/>
          <w:sz w:val="24"/>
          <w:szCs w:val="28"/>
        </w:rPr>
        <w:t xml:space="preserve">  с Порядком и сроками проведения школьного этапа олимпиады, а также сбор согласий с родителей обучающихся на участие,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 на официальном сайте Управления образования и  их последующая передача в РМК У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ка пакета документов для организации и проведения школьного этапа олимпиады и передача в РМК УО (формирование списков участников в разрезе классов, определение учебных кабинетов для проведения олимпиад и т.д.). Инструктаж участников олимпиады о порядке проведения, продолжительности олимпиады, времени и месте ознакомления с результатами, подаче апелляций, о случаях удаления с олимпиа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по привлечению и аккредитации общественных наблюдателей (передача заявлений в РМК УО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к проведению школьного этапа олимпиад на муниципальном уровне (подготовка бланков для выполнения работ, формирование олимпиадных заданий и т.д.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Школьный этап Олимпиады для 4-11 классов в соответствии с графиком проведения: в установленный день будут проводиться олимпиады по одному предмету (или нескольким предметам) для всех класс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бучающиеся выполняют единые задания в своих образовательных организациях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се работы кодируютс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о время проведения школьного этапа в образовательной организации обязательно присутствуют члены оргкомитета олимпиады, а также граждане, аккредитованные в качестве общественных наблюдателе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сле выполнения  работы проверяются, собираются и хранятся в О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Работы проверяет жюри в каждой образовательной организаци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На проверку работ отводится 1 день. На 2-й день жюри организует просмотр работ, апелляцию участников и оформление протоколов, подготовку отчетов и ранжированных  списков, отправку их в РМК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рганизатору – в РМК – подаются ранжированные списки победителей и призеров, протоколы жюри по классам. 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8"/>
        </w:rPr>
        <w:t>20.10.- 30.10.2020 г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.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формирование списков участников муниципального этапа по предметам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:                               Н.Д. Морозова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5:00Z</dcterms:created>
  <dc:creator>школа</dc:creator>
  <dc:description/>
  <dc:language>en-US</dc:language>
  <cp:lastModifiedBy>User</cp:lastModifiedBy>
  <cp:lastPrinted>2020-10-12T15:34:00Z</cp:lastPrinted>
  <dcterms:modified xsi:type="dcterms:W3CDTF">2020-10-12T12:35:00Z</dcterms:modified>
  <cp:revision>2</cp:revision>
  <dc:subject/>
  <dc:title>УПРАВЛЕНИЕ  ОБРАЗОВАНИЯ АДМИНИСТРАЦИИ МАКСАТИХИНСКОГО РАЙОНА</dc:title>
</cp:coreProperties>
</file>