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АДМИНИСТРАЦИИ МАКСАТИХ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 14.01.2020 года   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оведен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онального мастерства </w:t>
      </w:r>
    </w:p>
    <w:p>
      <w:pPr>
        <w:pStyle w:val="Normal"/>
        <w:rPr/>
      </w:pPr>
      <w:r>
        <w:rPr>
          <w:b/>
        </w:rPr>
        <w:t>«Педагог года – 202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выявления и поддержки талантливых, творчески работающих педагогов, повышения престижа педагогической профессии, открытости образования, развитие инноваций в образовани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вести муниципальный конкурс профессионального мастерства «Педагог года – 2020» (далее Конкурс) с 14.01.2020 года по 28.02.2020 года в два этапа:</w:t>
      </w:r>
    </w:p>
    <w:p>
      <w:pPr>
        <w:pStyle w:val="Normal"/>
        <w:ind w:left="360" w:hanging="0"/>
        <w:rPr/>
      </w:pPr>
      <w:r>
        <w:rPr/>
        <w:t>Первый этап – с 20.01.2020 года по 03.02.2020 года;</w:t>
      </w:r>
    </w:p>
    <w:p>
      <w:pPr>
        <w:pStyle w:val="Normal"/>
        <w:ind w:left="360" w:hanging="0"/>
        <w:rPr/>
      </w:pPr>
      <w:r>
        <w:rPr/>
        <w:t>Второй этап – с 03.02.2020 года по 14.02.2020 года;</w:t>
      </w:r>
    </w:p>
    <w:p>
      <w:pPr>
        <w:pStyle w:val="Normal"/>
        <w:ind w:left="360" w:hanging="0"/>
        <w:rPr/>
      </w:pPr>
      <w:r>
        <w:rPr/>
        <w:t>Третий этап – 28.02.2020 года.</w:t>
      </w:r>
    </w:p>
    <w:p>
      <w:pPr>
        <w:pStyle w:val="Normal"/>
        <w:ind w:left="360" w:hanging="0"/>
        <w:rPr>
          <w:b/>
          <w:b/>
        </w:rPr>
      </w:pPr>
      <w:r>
        <w:rPr/>
        <w:t>2.  Утвердить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Порядок проведения Конкурса (приложение № 1)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00" w:leader="none"/>
        </w:tabs>
        <w:ind w:left="1080" w:hanging="720"/>
        <w:jc w:val="both"/>
        <w:rPr/>
      </w:pPr>
      <w:r>
        <w:rPr/>
        <w:t xml:space="preserve"> </w:t>
      </w:r>
      <w:r>
        <w:rPr/>
        <w:t>Состав жюри Конкурса</w:t>
      </w:r>
    </w:p>
    <w:p>
      <w:pPr>
        <w:pStyle w:val="Style15"/>
        <w:ind w:left="1080" w:hanging="1080"/>
        <w:jc w:val="both"/>
        <w:rPr/>
      </w:pPr>
      <w:r>
        <w:rPr/>
        <w:t xml:space="preserve">Морозова Н.Д. – начальник Управления образования, председатель жюри; </w:t>
      </w:r>
    </w:p>
    <w:p>
      <w:pPr>
        <w:pStyle w:val="Style15"/>
        <w:ind w:left="0" w:hanging="0"/>
        <w:rPr/>
      </w:pPr>
      <w:r>
        <w:rPr/>
        <w:t>Соколова О.П. – заместитель начальника Управления образования, заместитель председателя жюри;</w:t>
      </w:r>
    </w:p>
    <w:p>
      <w:pPr>
        <w:pStyle w:val="Style15"/>
        <w:ind w:left="0" w:hanging="0"/>
        <w:rPr/>
      </w:pPr>
      <w:r>
        <w:rPr/>
        <w:t>Члены жюри:</w:t>
      </w:r>
    </w:p>
    <w:p>
      <w:pPr>
        <w:pStyle w:val="Style15"/>
        <w:ind w:left="1080" w:hanging="1080"/>
        <w:jc w:val="both"/>
        <w:rPr/>
      </w:pPr>
      <w:r>
        <w:rPr/>
        <w:t>Скребец Л.Н. – методист РМК Управления образования;</w:t>
      </w:r>
    </w:p>
    <w:p>
      <w:pPr>
        <w:pStyle w:val="Style15"/>
        <w:ind w:left="1080" w:hanging="1080"/>
        <w:jc w:val="both"/>
        <w:rPr/>
      </w:pPr>
      <w:r>
        <w:rPr/>
        <w:t>Савинская Ю.В. – учитель МБОУ «Ривзаводская СОШ»;</w:t>
      </w:r>
    </w:p>
    <w:p>
      <w:pPr>
        <w:pStyle w:val="Style15"/>
        <w:ind w:left="1080" w:hanging="1080"/>
        <w:jc w:val="both"/>
        <w:rPr/>
      </w:pPr>
      <w:r>
        <w:rPr/>
        <w:t>Королева Л.И. – учитель МБОУ «Сидорковская ООШ»;</w:t>
      </w:r>
    </w:p>
    <w:p>
      <w:pPr>
        <w:pStyle w:val="Style15"/>
        <w:ind w:left="1080" w:hanging="1080"/>
        <w:jc w:val="both"/>
        <w:rPr/>
      </w:pPr>
      <w:r>
        <w:rPr/>
        <w:t>Гусева Г.Р. – воспитатель МБДОУ Детский сад № 4;</w:t>
      </w:r>
    </w:p>
    <w:p>
      <w:pPr>
        <w:pStyle w:val="Style15"/>
        <w:ind w:left="1080" w:hanging="1080"/>
        <w:jc w:val="both"/>
        <w:rPr/>
      </w:pPr>
      <w:r>
        <w:rPr/>
        <w:t>Кошевая С.Н. – старший воспитатель МБДОУ Детский сад № 4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йонному методическому кабинету: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Организовать работу по подготовке и проведению конкурса.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беспечить публикацию материалов о Конкурсе в средствах массовой информации, на сайте Управления образования.</w:t>
      </w:r>
    </w:p>
    <w:p>
      <w:pPr>
        <w:pStyle w:val="Style15"/>
        <w:ind w:left="0" w:hanging="0"/>
        <w:jc w:val="both"/>
        <w:rPr/>
      </w:pPr>
      <w:r>
        <w:rPr/>
        <w:t>4. Контроль за исполнением приказа возложить на заведующую РМК Знахаренко Т.А.</w:t>
      </w:r>
    </w:p>
    <w:p>
      <w:pPr>
        <w:pStyle w:val="Style15"/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образования                                Н.Д.Морозова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приказу УО № 2 от 14.01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проведения муниципального конкурса профессионального мастер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едагог года – 2020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ий Порядок проведения муниципального этапа Всероссийского конкурса «Педагог года - 2020» (далее – Порядок), учредителями которого является Управление образования администрации Максатихинского района (далее – учредители конкурса), устанавливает организационно-</w:t>
      </w:r>
      <w:r>
        <w:rPr>
          <w:color w:val="000000"/>
          <w:sz w:val="28"/>
          <w:szCs w:val="28"/>
        </w:rPr>
        <w:t xml:space="preserve">технологическую модель проведения Конкурса, сроки, перечень документов и материалов, предъявляемых для </w:t>
      </w:r>
      <w:r>
        <w:rPr>
          <w:bCs/>
          <w:color w:val="000000"/>
          <w:sz w:val="28"/>
          <w:szCs w:val="28"/>
        </w:rPr>
        <w:t>участия в Конкурс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ю Конкурса является выявление, поддержка и поощрение творчески работающих педагогов, повышение престижа педагогического труда, распространение педагогического опыта лучших педагогов Максатих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3. Участниками Конкурса являются педагогические работники образовательных учреждений, реализующих программы дошкольного, начального </w:t>
      </w:r>
      <w:r>
        <w:rPr>
          <w:sz w:val="28"/>
          <w:szCs w:val="28"/>
        </w:rPr>
        <w:t>основного, среднего общего образования и дополнительного образования. Стаж педагогической работы и возраст участников не ограни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трем номинация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читель года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Педагог дополнительного образования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Воспитатель года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И СРОКИ ПРОВЕДЕНИЯ КОНКУРСА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на Конкурс осуществляется до 17 января 2020 года по адресу: п. Максатиха, ул. Советская, д. 17, Управление образования администрации Максатихинского района, методический кабинет с 10.00 до 16.00 часов.</w:t>
      </w:r>
    </w:p>
    <w:p>
      <w:pPr>
        <w:pStyle w:val="Normal"/>
        <w:rPr/>
      </w:pPr>
      <w:r>
        <w:rPr>
          <w:sz w:val="28"/>
        </w:rPr>
        <w:t>Для участия в муниципальном этапе конкурсант предоставляет  следующие материалы и докумен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-  заявление (приложение 1), </w:t>
      </w:r>
    </w:p>
    <w:p>
      <w:pPr>
        <w:pStyle w:val="Normal"/>
        <w:rPr>
          <w:sz w:val="28"/>
        </w:rPr>
      </w:pPr>
      <w:r>
        <w:rPr>
          <w:sz w:val="28"/>
        </w:rPr>
        <w:t>- информационную карту участника Конкурса (приложение 2),</w:t>
      </w:r>
    </w:p>
    <w:p>
      <w:pPr>
        <w:pStyle w:val="Normal"/>
        <w:rPr>
          <w:sz w:val="28"/>
        </w:rPr>
      </w:pPr>
      <w:r>
        <w:rPr>
          <w:sz w:val="28"/>
        </w:rPr>
        <w:t>- буклет участника (приложение 3)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 фотографию (портрет 10х15)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курс проходит в 2 этапа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а) заочный этап</w:t>
      </w:r>
      <w:r>
        <w:rPr>
          <w:sz w:val="28"/>
          <w:szCs w:val="28"/>
        </w:rPr>
        <w:t xml:space="preserve"> - с 20 января по 03 февраля, включает в себя одно конкурсное испытания: «Интернет-ресурс» В заочном туре проводится экспертиза методического портфолио участника К</w:t>
      </w:r>
      <w:r>
        <w:rPr>
          <w:color w:val="000000"/>
          <w:sz w:val="28"/>
          <w:szCs w:val="28"/>
        </w:rPr>
        <w:t>онкурса</w:t>
      </w:r>
      <w:r>
        <w:rPr>
          <w:sz w:val="28"/>
          <w:szCs w:val="28"/>
        </w:rPr>
        <w:t>, размещённого на Интернет-ресурсе конкурсанта.</w:t>
      </w:r>
    </w:p>
    <w:p>
      <w:pPr>
        <w:pStyle w:val="Normal"/>
        <w:autoSpaceDE w:val="false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испытание «Интернет–ресурс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выполнения конкурсного задания осуществляется по 5 критериям, каждый из которых включает 7 показателей. Соответствие конкретному показателю оценивается в 0 или 1 балл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09"/>
        <w:gridCol w:w="1418"/>
      </w:tblGrid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онная насыщен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представленной информ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7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разовательная и методическая ценность (развивающий характе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личное структурирование информации (тексты, таблицы, схемы и т. п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нообразие содерж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матическая организованность информ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учная коррек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тодическая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езопасность и комфортность виртуальной образовательной сред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нятное меню (рубрикац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добство навиг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умная скорость загруз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добный формат для коммуник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языковая куль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личие инструкций и пояснений для пользов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щищённость и адекватность виртуальной среды образовательным цел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ффективность обратной связ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нообразие возможностей для обратной связ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7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ступность обратной связ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личие контактных да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озможности для обсуждений и дискусс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добство использования механизмов обратной связ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истематичность и адресная помощь в проведении обратной связ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тенсивность обратной связи и количество вовлечённых пользов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туальность информ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егулярность обновления информ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7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вязь информации с текущими событи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личие информации о нормативно-правовой баз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нообразие групп пользов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овизна и оригинальность информ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озможности создания детско-взрослых виртуальных сообще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игинальность и адекватность дизай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строенная информационная архитек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 0 до 7</w:t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рамотные цветовые реш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ригинальность сти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рректность обработки граф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балансированность разных способов структурирования информ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ёт требований здоровьесбережения в дизай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шний вид размещённой информ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б) очный этап</w:t>
      </w:r>
      <w:r>
        <w:rPr>
          <w:sz w:val="28"/>
          <w:szCs w:val="28"/>
        </w:rPr>
        <w:t xml:space="preserve"> - с 03 по 14 февраля, на очный тур допускаются все конкурсан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курсные испытания состоя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«Учебное занятие» с 03 по 07 феврал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Мастер-класс» с 10 по 14 февраля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b/>
          <w:i/>
          <w:sz w:val="28"/>
          <w:szCs w:val="28"/>
        </w:rPr>
        <w:t>Конкурсное испытание «Учебное занятие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Формат конкурсного испытания: урок (занятие) по предмету (регламент урока – 45 минут (занятия – 15-30 минут), самоанализ урока (занятия) и вопросы жюри – 10 минут), который проводится в образовательной организации, утверждённой оргкомитетом в качестве площадки конкурса. Темы уроков (занятий) определяются локальным актом образовательной организации (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). В случае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ценка выполнения конкурсного задания осуществляется по 9 критериям, каждый из которых включает 5 показателей. Соответствие конкретному показателю оценивается в диапазоне от 0 до 2 баллов. В случае несоответствия урока (занятия) установленной теме выполнение задания автоматически оценивается в 0 баллов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77"/>
        <w:gridCol w:w="1419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онная и языковая грамотность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ступность изложения, адекватность объёма информации (возрастным особенностям обучающихся (воспитанников) и требованиям образовательной программы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зыковая культура педагога и обучающихся (воспитанников) (наличие заданий на составление связного текста и развитие культуры реч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зультативность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стижение предметных результат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стижение метапредметных результат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стижение личностных результат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отнесение действий с планируемыми результатам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ическое мастерство и творчеств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образие методов и приёмов, смена видов деятель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изна и оригинальность подходов, нестандартность действий и индивидуальность педаго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форм работы с информацией и использование разных источник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тивирование к обучению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различных способов мотивации и умение удиви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ость и последовательность проведения мотивации в структуре занят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желательная атмосфера, безопасная и комфортная образовательная сред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проблемных ситуаций, опора на интересы и потребности обучающихся (воспитанников) (умение сформулировать или вывести на формулировку проблемы, опора на жизненный опыт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образовательной успешности для всех обучающихся (воспитанников), в том числе с особыми потребностями и ограниченными возможностями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флексивность и оценивание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ивность и открытость оценивания, связь с целеполагание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способы оценивания и рефлексии, умение их обосновать при самоанализ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ность процедуры и критериев оценива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екватность оценки и рефлексии проведенного урока (занятия), точность ответов на вопрос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ая культур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и понимание целей, задач и ожидаемых результат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нструкций и пояснений для выполнения задан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правил и процедур совместной работы на уроке (заняти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е внимание на индивидуальные запросы и интересы обучающихся (воспитанников), создание возможностей для инклюзивного образова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своей деятельности, понимание достижений и проблем, умение оценить проведенный урок (занятие) и провести критический анализ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ффективная коммуникац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одействия и сотрудничество обучающихся (воспитанников) между собой, с педагогом и с различными источниками информ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эффективной обратной связи на занятии, способность педагога задавать модель коммуник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вопросов на понимание, развитие умений учащихся (воспитанников) формулировать вопрос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конструктивного диалога в том числе и при самоанализ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ценностных ориентиро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ный эффект занятия и педагогической деятельности педаго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е внимания учащихся (воспитанников) на ценностные ориентиры и ценностные аспекты учебного зна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толерантного отношения к различным мнениям и культурным особенностя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держка самостоятельности, активности и творчества обучающихся (воспитанников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активных и интерактивных подходов для развития самостоятельности обучающихся (воспитанников) (работа в группах, формулирование вопросов и т.</w:t>
            </w:r>
            <w:r>
              <w:rPr>
                <w:lang w:val="en-US"/>
              </w:rPr>
              <w:t> </w:t>
            </w:r>
            <w:r>
              <w:rPr/>
              <w:t>п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 0 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а уроке (занятие) ситуаций для выбора и самоопредел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личной и групповой ответственности при выполнении задан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ворческих задач, возможности для самостоятельной работы и создание ситуаций успеха на уроке (занятие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ажение личного достоинства каждого ученика (воспитанника) и доброжелательная атмосфер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0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испытание «Мастер-класс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публичная индивидуальная демонстрация способов трансляции образовательных технологий (методов, эффективных приёмов и др.). Регламент: выступление конкурсанта – до 20 мин., вопросы жюри и ответы участника – до 5 ми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задания осуществляется по 10 критериям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Мастер-класса» участником определяется самостоятель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529"/>
        <w:gridCol w:w="141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Баллы</w:t>
            </w:r>
          </w:p>
        </w:tc>
      </w:tr>
      <w:tr>
        <w:trPr>
          <w:trHeight w:val="17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ктуальность и методическое обос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казательство значимости методической проблемы для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36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игинальность и новизна методических приём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5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ехнологичность и практическая применимость, внесение изменений в практику преподавания на основе требований ФГОС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нообразие методических приём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ворческий подход и импров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ворческий подход, оригинальность решений и способность удиви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пользование приёмов театральной педагогики, артистиз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ние осмыслить и переработать имеющийся опы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следовательская компетент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монстрация культуры организации и проведения исслед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34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ониторинг индивидуальных достижений обучающихс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0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нимание разных подходов в педагогике к решению ряда теоретических и практических вопрос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0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пользование сравнительных подходов в представлении педагогического опыта (сопоставление и использование лучших практик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7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муникативн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ние выстраивать взаимодействие со всеми участниками образовательного процесс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37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7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страивание эффективной обратной связи в педагогической деятельности и способность учителя задавать модель коммуник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7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ддержка толерантного отношения к различным позициям, уважение различных точек зр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7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ладение культурными нормами и традициями (понимание и учёт в своей педагогической практике социокультурных особенностей страны, региона и учащихся своей школы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флексивн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 к анализу своей деятельности и осмыслению опыта (включение рефлексных компонентов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ние оценить выбор методов и достигнутые результат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6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нформационная и языков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41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5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4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дачная обработка и представление информации (структурирование, интерпретация, сравнение, обобщение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рамотность реч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ценностные ориентиры и воспитательная направлен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кцент на воспитательный эффект в педагогической деятель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37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ращение внимания на ценностные ориентиры и ценностные аспекты учебного зна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ддержка уважения достоинства личности и толерантного отношения к культурным различия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7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тапредметность и универсальность подхо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нообразие методического содержания и его метапредметный потенциа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1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ормирование универсальных учебных действий разных вид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истемность и целесообразность использования метапредметных подход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тенциал транслируемости педагогического опыт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вивающий характер и результатив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4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движение планируемых результат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чё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нообразие результатов (предметные, метапредметные, личностные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ектная деятельность с опорой на разнообразные образовательные потребности обучающих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ние выявить и обосновать ключевую проблему (сформулировать проблему, темы для обсуждения или исследован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т 0 до 10</w:t>
            </w:r>
          </w:p>
        </w:tc>
      </w:tr>
      <w:tr>
        <w:trPr>
          <w:trHeight w:val="22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нструктивность и видение путей решения пробле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страивание целеполагания (понимание целей, задач и ожидаемых результатов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ланирование и подведение итогов (анализ и осмысление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 итогам первого и второго туров конкурсанты набравшие наибольшее количество баллов, выходят в третий тур – финал конкурса. Оценки, выставленные оргкомитетом в 1 и 2 турах, суммирую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>Третий этап</w:t>
      </w:r>
      <w:r>
        <w:rPr>
          <w:sz w:val="28"/>
        </w:rPr>
        <w:t xml:space="preserve"> – финал </w:t>
      </w:r>
      <w:r>
        <w:rPr>
          <w:b/>
          <w:sz w:val="28"/>
          <w:u w:val="single"/>
        </w:rPr>
        <w:t>28.02.2020г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Для участия в финале конкурсантам необходимо подготовить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изитную карточку в свободной форме. Его цель – дать жюри представление об участнике как о личности, о его лидерских качествах, креативности. Конкурсант может использовать результаты своего творчества, свое жизненное кредо (регламент не более 5 минут, максимальное количество баллов – 25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(о себе, о том, как конкурсант пришел к педагогической работе, собственная оценка планов и перспектив работы, достижения и нерешенные вопросы по направлению работы, умение сформулировать свое педагогическое и жизненное кре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дачи (артистизм, способность к импровизации, шутке, умение быть привлекательным и обаятель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сть (использование фото, рисунков, поделок, костюмов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ультура (выразительность и культура речи, оригинальность выступления, поведение и внешний 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ид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конкурсных испытаний проводится церемония награ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Жюри подводит итоги проведения конкурса, определяет победителей «Педагог года – 2020») и призе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Победители конкурса участвуют в региональном этапе конкурса. В случае, если победитель конкурса по каким-либо причинам не может принять участие в региональном этапе конкурса, оргкомитет конкурса вправе направить участника, являющегося победителем в номин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ОРГКОМИТЕТ КОНКУР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рганизации и проведения муниципального конкурса создается оргкомитет. В его задачи входят координация деятельности по проведению Конкурса, осуществление согласованной политики в проведении Конкурса, обеспечение механизма определения победителей Конкур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комитет определяет план проведения конкурса, формирует список его участников, утверждает критерии и показатели оценки конкурсантов, подводит предварительные итоги второго тура проведения Конкурса, утверждает побед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ав оргкомитета муниципального конкурса утверждается приказом Управления образования администрации Максатихинского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ЖЮРИ И СЧЕТНАЯ КОМИССИЯ КОНКУР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проведения третьего тура Конкурса формируется Жюри, оценивающее деятельность конкурсантов на основании критериев, утвержденных Оргкомитет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ами жюри могут быть победители муниципального этапа Всероссийского конкурса «Учитель года России» и «Воспитатель года России» предыдущих лет, представители учредителей, общественных организаций, работники образовательных учреждений, методических объединений, органов муниципальной власти, органов управления образова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ФИНАНСИРОВАНИЕ КОНКУРСА</w:t>
      </w:r>
    </w:p>
    <w:p>
      <w:pPr>
        <w:pStyle w:val="Normal"/>
        <w:ind w:firstLine="567"/>
        <w:jc w:val="both"/>
        <w:rPr/>
      </w:pPr>
      <w:r>
        <w:rPr>
          <w:sz w:val="28"/>
        </w:rPr>
        <w:t>Финансирование муниципального конкурса профессионального мастерства «Педагог года – 2020» в том числе приобретение призов, грамот для участников и победителей конкурса осуществляется за счет средств Управления образования администрации Максатихи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ходы на проезд участников конкурса производятся за счет командирующих организаци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комитет муниципального конкурса профессионального мастерства «Педагог года – 202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мет/дисциплина/группа  </w:t>
            </w: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ОУ </w:t>
            </w: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ое образование </w:t>
            </w: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Конт. телефон  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К А   У Ч А С Т Н И К 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ошу включить меня в состав участников муниципального конкурса профессионального мастерства </w:t>
      </w:r>
      <w:r>
        <w:rPr>
          <w:b/>
          <w:i/>
          <w:sz w:val="28"/>
          <w:szCs w:val="28"/>
        </w:rPr>
        <w:t xml:space="preserve">«Педагог  года – 2020»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ожением о конкурсе, сроках его проведения и сдачи документов ознакомлен (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нформации, изложенной в документах участника. Даю разрешение на внесение информации в базу данных и использование ее в некоммерческих целях для размещения в Интернете, буклетах и периодических образовательных изданиях с возможностью редакторской обрабо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карта участни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курса  профессионального мастер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дагог года – 2020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(полностью) участника конкурса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34"/>
      </w:tblGrid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t>1. Общие сведения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образование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о работы, наименование образовательного учреждения в соответствии с Уставом, адрес, телефон рабочий и мобильный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__________(предме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тель ___________(группа)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стаж (полных лет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ттестационная категория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 и награды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дрес Интернет-ресурса конкурсанта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лефон рабочий, мобильный, адрес электронной почты конкурсанта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 Образование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личие публикаций (название темы, где опубликовано, год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 Профессиональные ценности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чему нравится работать в школе (детском саду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чем, по мнению участника, состоит основная миссия учителя (воспитателя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 Общественная деятельность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астие в общественных организациях (наименование, направление деятельности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методического объединения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 Досуг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Хобби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. Приложения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. Конкурсные задания второго тура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«Учебное занятие» ( предмет, тема занятия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озраст учащихся (класс/группа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еобходимое оборудование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ильность сведений, представленных в информационной карте, подтвержда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«_____»_________2020                                                           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подпись)</w:t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/>
        <w:t>Приложение 3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sz w:val="28"/>
          <w:szCs w:val="28"/>
        </w:rPr>
        <w:t xml:space="preserve">Информационный буклет участника </w:t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курса профессионального мастерства</w:t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center"/>
        <w:rPr/>
      </w:pPr>
      <w:r>
        <w:rPr>
          <w:b/>
          <w:sz w:val="28"/>
          <w:szCs w:val="28"/>
        </w:rPr>
        <w:t>«Педагог года – 2020»</w:t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326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03"/>
                              <w:gridCol w:w="1206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.6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203"/>
                        <w:gridCol w:w="1206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0805</wp:posOffset>
                </wp:positionH>
                <wp:positionV relativeFrom="paragraph">
                  <wp:posOffset>220345</wp:posOffset>
                </wp:positionV>
                <wp:extent cx="48641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08.7pt;mso-wrap-distance-left:9.05pt;mso-wrap-distance-right:9.05pt;mso-wrap-distance-top:0pt;mso-wrap-distance-bottom:0pt;margin-top:1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0005</wp:posOffset>
                </wp:positionH>
                <wp:positionV relativeFrom="paragraph">
                  <wp:posOffset>518160</wp:posOffset>
                </wp:positionV>
                <wp:extent cx="535940" cy="1082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85.25pt;mso-wrap-distance-left:9.05pt;mso-wrap-distance-right:9.05pt;mso-wrap-distance-top:0pt;mso-wrap-distance-bottom:0pt;margin-top:40.8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1280</wp:posOffset>
                </wp:positionH>
                <wp:positionV relativeFrom="paragraph">
                  <wp:posOffset>975360</wp:posOffset>
                </wp:positionV>
                <wp:extent cx="485775" cy="715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56.3pt;mso-wrap-distance-left:9.05pt;mso-wrap-distance-right:9.05pt;mso-wrap-distance-top:0pt;mso-wrap-distance-bottom:0pt;margin-top:76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1280</wp:posOffset>
                </wp:positionH>
                <wp:positionV relativeFrom="paragraph">
                  <wp:posOffset>60960</wp:posOffset>
                </wp:positionV>
                <wp:extent cx="485775" cy="725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57.1pt;mso-wrap-distance-left:9.05pt;mso-wrap-distance-right:9.05pt;mso-wrap-distance-top:0pt;mso-wrap-distance-bottom:0pt;margin-top:4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8425</wp:posOffset>
                </wp:positionH>
                <wp:positionV relativeFrom="paragraph">
                  <wp:posOffset>97790</wp:posOffset>
                </wp:positionV>
                <wp:extent cx="2326005" cy="1804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03"/>
                              <w:gridCol w:w="1206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42.05pt;mso-wrap-distance-left:9pt;mso-wrap-distance-right:9pt;mso-wrap-distance-top:0pt;mso-wrap-distance-bottom:0pt;margin-top:7.7pt;mso-position-vertical-relative:text;margin-left:307.75pt;mso-position-horizontal-relative:page">
                <v:fill opacity="0f"/>
                <v:textbox inset="0in,0in,0in,0in">
                  <w:txbxContent>
                    <w:tbl>
                      <w:tblPr>
                        <w:tblW w:w="3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203"/>
                        <w:gridCol w:w="1206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220345</wp:posOffset>
                </wp:positionV>
                <wp:extent cx="486410" cy="1380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08.7pt;mso-wrap-distance-left:9.05pt;mso-wrap-distance-right:9.05pt;mso-wrap-distance-top:0pt;mso-wrap-distance-bottom:0pt;margin-top:1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20345</wp:posOffset>
                </wp:positionV>
                <wp:extent cx="486410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08.7pt;mso-wrap-distance-left:9.05pt;mso-wrap-distance-right:9.05pt;mso-wrap-distance-top:0pt;mso-wrap-distance-bottom:0pt;margin-top:1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20345</wp:posOffset>
                </wp:positionV>
                <wp:extent cx="486410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08.7pt;mso-wrap-distance-left:9.05pt;mso-wrap-distance-right:9.05pt;mso-wrap-distance-top:0pt;mso-wrap-distance-bottom:0pt;margin-top:17.3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220345</wp:posOffset>
                </wp:positionV>
                <wp:extent cx="48641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08.7pt;mso-wrap-distance-left:9.05pt;mso-wrap-distance-right:9.05pt;mso-wrap-distance-top:0pt;mso-wrap-distance-bottom:0pt;margin-top:17.3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  <w:tab w:val="left" w:pos="4790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тография участни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.И.О. участника, преподаваемый предмет, наименование образовательного учреждения,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такты: адрес, телефон, электронная поч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 себе: интересы, увлечения, семья, др. (произвольное исполнени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 своих профессиональных достижениях (произвольное испол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                        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2:00Z</dcterms:created>
  <dc:creator>Пользователь</dc:creator>
  <dc:description/>
  <cp:keywords/>
  <dc:language>en-US</dc:language>
  <cp:lastModifiedBy>Татьяна</cp:lastModifiedBy>
  <cp:lastPrinted>2016-01-21T14:15:00Z</cp:lastPrinted>
  <dcterms:modified xsi:type="dcterms:W3CDTF">2020-09-09T13:22:00Z</dcterms:modified>
  <cp:revision>2</cp:revision>
  <dc:subject/>
  <dc:title>УПРАВЛЕНИЕ ОБРАЗОВАНИЯ АДМИНИСТРАЦИИ МАКСАТИХИНСКОГО РАЙОНА</dc:title>
</cp:coreProperties>
</file>