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ПРАВЛЕНИЕ  ОБРАЗОВАНИЯ АДМИНИСТРАЦИИ МАКСАТИХИНСКОГО РАЙОНА</w:t>
      </w:r>
    </w:p>
    <w:p>
      <w:pPr>
        <w:pStyle w:val="Normal"/>
        <w:shd w:fill="FFFFFF" w:val="clear"/>
        <w:spacing w:before="278" w:after="0"/>
        <w:ind w:left="43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rPr/>
      </w:pPr>
      <w:r>
        <w:rPr>
          <w:b/>
          <w:bCs/>
          <w:spacing w:val="-3"/>
          <w:sz w:val="24"/>
          <w:szCs w:val="24"/>
        </w:rPr>
        <w:t>от   08.11.2019 года</w:t>
      </w:r>
      <w:r>
        <w:rPr>
          <w:b/>
          <w:bCs/>
          <w:sz w:val="24"/>
          <w:szCs w:val="24"/>
        </w:rPr>
        <w:tab/>
        <w:t xml:space="preserve">         </w:t>
      </w:r>
      <w:r>
        <w:rPr>
          <w:b/>
          <w:bCs/>
          <w:spacing w:val="-3"/>
          <w:sz w:val="24"/>
          <w:szCs w:val="24"/>
        </w:rPr>
        <w:t xml:space="preserve">№ 91                             </w:t>
      </w:r>
    </w:p>
    <w:p>
      <w:pPr>
        <w:pStyle w:val="Normal"/>
        <w:shd w:fill="FFFFFF" w:val="clear"/>
        <w:ind w:left="805" w:right="35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5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роках проведения муниципального </w:t>
      </w:r>
    </w:p>
    <w:p>
      <w:pPr>
        <w:pStyle w:val="Normal"/>
        <w:shd w:fill="FFFFFF" w:val="clear"/>
        <w:ind w:right="353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этапа всероссийской олимпиады</w:t>
      </w:r>
    </w:p>
    <w:p>
      <w:pPr>
        <w:pStyle w:val="Normal"/>
        <w:shd w:fill="FFFFFF" w:val="clear"/>
        <w:ind w:right="3532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школьников </w:t>
      </w:r>
      <w:r>
        <w:rPr>
          <w:b/>
          <w:bCs/>
          <w:sz w:val="24"/>
          <w:szCs w:val="24"/>
        </w:rPr>
        <w:t>в 2019/2020 учебном году</w:t>
      </w:r>
    </w:p>
    <w:p>
      <w:pPr>
        <w:pStyle w:val="Normal"/>
        <w:shd w:fill="FFFFFF" w:val="clear"/>
        <w:ind w:right="35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аксатихинского района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образования и науки Российской Федерации от 18.11.2013г. № 1252 «Об утверждении Порядка проведения всероссийской олимпиады школьников» и приказами Министерства образования Тверской области  № 1422/ПК от 24.10.2019г. «О сроках проведения муниципального этапа всероссийской олимпиады школьников в 2019/2020 учебном году на территории Тверской области», </w:t>
      </w:r>
    </w:p>
    <w:p>
      <w:pPr>
        <w:pStyle w:val="Normal"/>
        <w:shd w:fill="FFFFFF" w:val="clear"/>
        <w:ind w:left="204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овести муниципальный этап всероссийской олимпиады школьников по общеобразовательным  предметам </w:t>
      </w:r>
      <w:r>
        <w:rPr>
          <w:sz w:val="24"/>
          <w:szCs w:val="24"/>
        </w:rPr>
        <w:t>в следующие сроки:</w:t>
      </w:r>
    </w:p>
    <w:p>
      <w:pPr>
        <w:pStyle w:val="Normal"/>
        <w:shd w:fill="FFFFFF" w:val="clear"/>
        <w:spacing w:lineRule="exact" w:line="274"/>
        <w:ind w:left="20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i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СОШ № 1</w:t>
            </w:r>
          </w:p>
        </w:tc>
      </w:tr>
    </w:tbl>
    <w:p>
      <w:pPr>
        <w:pStyle w:val="Normal"/>
        <w:shd w:fill="FFFFFF" w:val="clear"/>
        <w:ind w:left="426" w:firstLine="42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442" w:hanging="0"/>
        <w:rPr>
          <w:b/>
          <w:b/>
          <w:bCs/>
          <w:spacing w:val="-7"/>
          <w:sz w:val="24"/>
          <w:szCs w:val="24"/>
        </w:rPr>
      </w:pPr>
      <w:r>
        <w:rPr>
          <w:spacing w:val="-1"/>
          <w:sz w:val="22"/>
          <w:szCs w:val="22"/>
        </w:rPr>
        <w:t>Назначить ответственным за подбор состава жюри, проверку работ, под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,  анализ результатов муниципального  этапа олимпиад председателя оргкомитета.</w:t>
      </w:r>
    </w:p>
    <w:p>
      <w:pPr>
        <w:pStyle w:val="Normal"/>
        <w:shd w:fill="FFFFFF" w:val="clear"/>
        <w:ind w:left="16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3.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дить: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3.1. Состав оргкомитет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Знахаренко Т.А., заведующий РМК Управления образования – председатель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Скребец Л.Н., методист РМК Управления образования - секретарь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411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 п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вдокимова О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ивзаводская  СОШ»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ева С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, б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»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язы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ксатихинская СОШ № 2»  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ева С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, экономи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му язы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евелева Е.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ксатихинская СОШ № 1» 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ому язы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усарова О.П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колова Е.Ю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 № 2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Т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2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е, астроном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 Л.Г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ксатихинская  СОШ № 1» 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е, МХ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ксатихинская СОШ № 2» 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ю, пра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ая Ю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ивзаводская СОШ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С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е и И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ихин М.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ой СОШ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М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2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нцева А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ой СОШ»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>
          <w:i/>
          <w:i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3.2. Состав жюри по предметам (приложение 1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>
          <w:b/>
          <w:b/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 Состав предметно - методических комиссий (приложение 2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/>
      </w:pPr>
      <w:r>
        <w:rPr>
          <w:spacing w:val="-1"/>
          <w:sz w:val="24"/>
          <w:szCs w:val="24"/>
        </w:rPr>
        <w:t>3.4. Организационно-технологическую модель проведения олимпиады (приложение 3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3.5. Положение о порядке рассмотрения апелляций по результатам проверки заданий олимпиады (приложение 4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4. Руководителям ОУ обеспечить явку участников и членов предметных жюри олимпиады    </w:t>
      </w:r>
      <w:r>
        <w:rPr>
          <w:b/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в указанные сроки согласно заявке и данному приказу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5. Знахаренко Т.А., председателю оргкомитета, сформировать команду  обучающихся 9 - 11 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ов, победителей муниципального этапа олимпиад, для участия в региональном  этапе  всероссийской олимпиады школьников.</w:t>
      </w:r>
    </w:p>
    <w:p>
      <w:pPr>
        <w:pStyle w:val="Normal"/>
        <w:shd w:fill="FFFFFF" w:val="clear"/>
        <w:ind w:left="1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68" w:hanging="0"/>
        <w:rPr/>
      </w:pPr>
      <w:r>
        <w:rPr>
          <w:sz w:val="24"/>
          <w:szCs w:val="24"/>
        </w:rPr>
        <w:t>Контроль  за исполнением приказа оставляю за собой.</w:t>
      </w:r>
    </w:p>
    <w:p>
      <w:pPr>
        <w:pStyle w:val="Normal"/>
        <w:shd w:fill="FFFFFF" w:val="clear"/>
        <w:ind w:lef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shd w:fill="FFFFFF" w:val="clear"/>
        <w:ind w:left="16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Максатихинского района:                                   Н.Д. Морозова</w:t>
      </w:r>
    </w:p>
    <w:p>
      <w:pPr>
        <w:pStyle w:val="Normal"/>
        <w:shd w:fill="FFFFFF" w:val="clear"/>
        <w:ind w:left="1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 xml:space="preserve">Приложение 1 к приказу УО № 91  от 08.11.2019 г. </w:t>
      </w:r>
    </w:p>
    <w:p>
      <w:pPr>
        <w:pStyle w:val="Normal"/>
        <w:shd w:fill="FFFFFF" w:val="clear"/>
        <w:ind w:left="1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по предметам</w:t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67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Богданова С.П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емёнова М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Хохлова Е.В. -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расильникова О.А. – МБОУ «Максатихинская СОШ №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ихомирова Е.Е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Бурлуцкая Н.Е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Баранов А.Б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ачалова Э.Н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олкова А.В. – МБОУ «Пятниц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ролева Л.И. – МБОУ «Сидорковская О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Эк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ыкайло М.Н. 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урочкина Н.А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аумова Г.Е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 xml:space="preserve">- Абакшина В.И. – МБОУ «Малышевская СОШ»; 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Дмитриева В.Р.-МБОУ «Пятниц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3. Русс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ртемьева Е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Новикова Т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итова Т.И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Махмадулина Е.С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ндратьева Е.Б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Малинина Н.В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афронова Н.С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ачалова Э.Н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Ларченкова Н.А. – МБОУ «Малышевс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ловьёв Н.А. –  МБОУ «Пятниц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ролева Л.И. – МБОУ «Сидорковская О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4. Истор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снова Е.И. -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воров Д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юрина Д.А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авинская Ю.В. – МБОУ «Ривзаводс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тремилова Г.Г. – МБОУ «Пятницкая СОШ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5. Английс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Гришина Е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Кравцива Л.Э. – МБОУ «Максатихинская СОШ № 1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реногина М.Ю. – МБОУ «Максатихинская СОШ № 2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6. Немец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слова А.А. –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7. Физическая 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Виноградов А.Б. -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трелков Д.С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рофимова Н.А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молякова Т.А.-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лдатихина О.Ю. – МБОУ «Пятниц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8. Географ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Розова И.Н. – 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бакшина В.И. – 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Павлова Т.В. – МБОУ «Ривзаводс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асильева О.В. – МБОУ «Пятниц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9.  Физ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Розов В.Б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расильникова О.А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18"/>
                <w:szCs w:val="18"/>
              </w:rPr>
              <w:t>- Солдатихин М.М. – МБОУ «Малышевская СОШ»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0. Литера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колкова С.В. – 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Горбова Л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итова Т.И. – 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ндратьева Е.Б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Малинина Н.В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злова О.А. – МБОУ «Малышевс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ловьёв Н.А. –  МБОУ «Пятниц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1. Обществозн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колова И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снова Е.И. -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воров Д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юрина Д.А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Гордеева Н.В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лесова Н.А. – МБОУ «Малышевская СОШ»;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- Стремилова Г.Г. – МБОУ «Пятниц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Любаева М.В. – МБОУ «Сидорковская О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2. Астрономия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расильникова О.А. – МБОУ «Максатихинская СОШ № 2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3. Би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ыкайло М.Н. 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урочкина Н.А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аумова Г.Е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бакшина В.И. – МБОУ «Малышевская СОШ»;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- Дмитриева В.Р.-МБОУ «Пятниц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нонова Л.М. – МБОУ «Сидорковская О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4. Хим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Розанова Г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ыкайло М.Н. 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рофимова Г.В. – МБОУ «Малышев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5. Пра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Гордеева Н.В. -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лесова Н.А.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тремилова Г.Г – МБОУ «Пятниц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6. Информатика и И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Панкова И.С. – МБОУ «Максатихинская СОШ № 1».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7. Эконом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снова Е.И. -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Гордеева Н.В. -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лесова Н.А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тремилова Г.Г – МБОУ «Пятниц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8. Искусство (мировая художественная культур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ртемьева Е.В. – МБОУ «Максатихинская 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Титова Т.И. – МБОУ «Максатихинская СОШ № 2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9. Техн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Гусева Т.И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Шлейтанова О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Смирнова Н.П. – 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20. Основы безопасности жизне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удряшова И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Филимонова Л.Н. – МБОУ «Пятниц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18"/>
                <w:szCs w:val="18"/>
              </w:rPr>
              <w:t>- Трофимова Н.А. – МБОУ «Ривзаводская СОШ».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 к приказу УО № 91 от 08.11.2019 г.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став предметно-методических комиссий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exact" w:line="274"/>
              <w:ind w:left="1752" w:hanging="1468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 </w:t>
            </w:r>
            <w:r>
              <w:rPr>
                <w:b/>
                <w:spacing w:val="-1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Гришина Е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равцива Л.Э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Треногина М.Ю. – МБОУ «Максатихинская СОШ № 2»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firstLine="116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.  Физика, астроном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Солдатихин М.М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расильникова О.А. – МБОУ «Максатихинская СОШ № 2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 </w:t>
            </w:r>
            <w:r>
              <w:rPr>
                <w:b/>
                <w:spacing w:val="-1"/>
                <w:sz w:val="18"/>
                <w:szCs w:val="18"/>
              </w:rPr>
              <w:t>3. Русский язык, литера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firstLine="14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колкова С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firstLine="14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ндратьева Е.Б. – МБОУ «Ривзаводская СОШ»</w:t>
            </w:r>
          </w:p>
          <w:p>
            <w:pPr>
              <w:pStyle w:val="Normal"/>
              <w:shd w:fill="FFFFFF" w:val="clear"/>
              <w:spacing w:lineRule="exact" w:line="274"/>
              <w:ind w:left="1752" w:hanging="161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чилова Н.Н. – МБОУ  «Максатихинская СОШ № 2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4. Географ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- Горева Т.В. – МБОУ «Максатихинская СОШ № 2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Павлова Т.В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- Забелина Е.А. – МБОУ «Сидорковская ООШ»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 Немец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Корякина Е.В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- Гусарова О.П. – МБОУ «Малышевская СОШ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удрявцева В.А. – МБОУ «Буденовская ООШ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6. Математи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Пикалова Е.Е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еменова М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асильева Л.Б. – МБОУ «Ривзаводская СОШ»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7. Основы безопасности жизне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Дупленцева А.А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Кудряшова И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Трофимова Н.А. –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8. Обществознание, история, право, эконом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Соколова  И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Гордеева Н.В. – 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лександрова Л.И. – МБОУ «Малышевская СОШ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(д. Каменка)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9. Информатика и И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ыкайло С.В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Гойденко С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Евдокимова О.В. –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0. Биология, эк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Морозова Н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Кононова Л.М. – МБОУ «Сидорковская О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ыкайло М.Н. – МБОУ «Максатихинская СОШ № 2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1. Искусство (мировая художественная культур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итова Т.И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ртемьева Е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овикова Т.А. – МБОУ «Максатихинская СОШ № 1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2. Техн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ишнякова М.А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Смирнова Н.П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Гусева Т.И. – МБОУ «Максатихинская СОШ № 1» 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3. Физическая 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Шубина Е.А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Ремизов И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лдатихина О.Ю. – МБОУ «Пятницкая СОШ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4. Хим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харева С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ыкайло М.Н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рофимова Г.В. – МБОУ «Малышевская СОШ»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  <w:r>
        <w:rPr>
          <w:b/>
          <w:i/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 приказу УО №</w:t>
      </w:r>
      <w:r>
        <w:rPr>
          <w:b/>
          <w:i/>
          <w:sz w:val="24"/>
          <w:szCs w:val="24"/>
          <w:lang w:val="ru-RU"/>
        </w:rPr>
        <w:t xml:space="preserve"> 91</w:t>
      </w:r>
      <w:r>
        <w:rPr>
          <w:b/>
          <w:i/>
          <w:sz w:val="24"/>
          <w:szCs w:val="24"/>
        </w:rPr>
        <w:t xml:space="preserve"> от 0</w:t>
      </w:r>
      <w:r>
        <w:rPr>
          <w:b/>
          <w:i/>
          <w:sz w:val="24"/>
          <w:szCs w:val="24"/>
          <w:lang w:val="ru-RU"/>
        </w:rPr>
        <w:t>8</w:t>
      </w:r>
      <w:r>
        <w:rPr>
          <w:b/>
          <w:i/>
          <w:sz w:val="24"/>
          <w:szCs w:val="24"/>
        </w:rPr>
        <w:t>.11.201</w:t>
      </w:r>
      <w:r>
        <w:rPr>
          <w:b/>
          <w:i/>
          <w:sz w:val="24"/>
          <w:szCs w:val="24"/>
          <w:lang w:val="ru-RU"/>
        </w:rPr>
        <w:t>9</w:t>
      </w:r>
      <w:r>
        <w:rPr>
          <w:b/>
          <w:i/>
          <w:sz w:val="24"/>
          <w:szCs w:val="24"/>
        </w:rPr>
        <w:t xml:space="preserve"> г.</w:t>
      </w:r>
    </w:p>
    <w:p>
      <w:pPr>
        <w:pStyle w:val="21"/>
        <w:shd w:fill="auto" w:val="clear"/>
        <w:spacing w:lineRule="auto" w:line="240" w:before="0" w:after="244"/>
        <w:ind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244"/>
        <w:ind w:right="40" w:hanging="0"/>
        <w:jc w:val="center"/>
        <w:rPr/>
      </w:pPr>
      <w:r>
        <w:rPr>
          <w:b/>
          <w:sz w:val="24"/>
          <w:szCs w:val="24"/>
        </w:rPr>
        <w:t>Организационно-технологическая модель проведения муниципального этапа всероссийской олимпиады школьников в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244"/>
        <w:ind w:left="720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организационно-технологическая модель проведения муниципального этапа всероссийской олимпиады школьников (далее-Олимпиада) разработана в соответствии с Порядком проведения всероссийской олимпиады школьников, утвержденным приказом Министерства образования и науки РФ от 18.11.2013 года № 1252 «Об утверждении Порядка проведения всероссийской олимпиады школьников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40" w:firstLine="360"/>
        <w:jc w:val="both"/>
        <w:rPr/>
      </w:pPr>
      <w:r>
        <w:rPr>
          <w:sz w:val="24"/>
          <w:szCs w:val="24"/>
        </w:rPr>
        <w:t xml:space="preserve">Муниципальный этап проводится по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общеобразовательным предметам: экология, технология, история, МХК, ОБЖ, литература, биология, информатика и ИКТ, физическая культура, обществознание, английский язык, немецкий язык, география, математика, химия, право, русский язык, физика, экономика</w:t>
      </w:r>
      <w:r>
        <w:rPr>
          <w:sz w:val="24"/>
          <w:szCs w:val="24"/>
          <w:lang w:val="ru-RU"/>
        </w:rPr>
        <w:t>, астрономия</w:t>
      </w:r>
      <w:r>
        <w:rPr>
          <w:sz w:val="24"/>
          <w:szCs w:val="24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40" w:firstLine="360"/>
        <w:jc w:val="both"/>
        <w:rPr/>
      </w:pPr>
      <w:r>
        <w:rPr>
          <w:sz w:val="24"/>
          <w:szCs w:val="24"/>
        </w:rPr>
        <w:t xml:space="preserve">Срок окончания муниципального этапа олимпиады не позднее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декаб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 олимпиады проводится по разработанным региональными предметно-методическими комиссиями задания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этапе могут принимать участие: </w:t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.</w:t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6.    Время начала олимпиады –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минут.</w:t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4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Распределение полномочий по организации и проведения муниципального этапа всероссийской олимпиады школьников</w:t>
      </w:r>
    </w:p>
    <w:p>
      <w:pPr>
        <w:pStyle w:val="21"/>
        <w:shd w:fill="auto" w:val="clear"/>
        <w:spacing w:lineRule="auto" w:line="240" w:before="0" w:after="0"/>
        <w:ind w:right="40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 муниципального этапа всероссийской олимпиады школьников.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муниципального этапа олимпиады является управление образования администрации Максатихинского района.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муниципального этапа: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и утверждает состав организационного комитета муниципального этапа олимпиады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и утверждает состав жюри муниципального этапа олимпиады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Ф ответственность за конфиденциальность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определяет необходимое количество баллов для определения победителей и призеров олимпиады: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муниципального этапа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ри условии, что количество набранных им баллов превышает половину максимально возможных баллов (не менее 51%). Если одинаковое максимальное количество баллов набрали два и более участника, то все они также признаются победителями.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ерами муниципального этапа олимпиады в пределах установленной квоты победителей и призеров признаются участники олимпиады, следующие в итоговой таблице за победителями. Если не определены победители муниципального этапа, то определяются только призеры.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ерами второй степени признаются участники, набравшие не менее 41% от максимально возможных баллов, призерами третьей степени признаются участники олимпиады, следующие в итоговой таблице. Если участники олимпиады не набрали 10% от максимального количества баллов, то в этом случае они не могут быть признаны призерами третьей степени.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 определены призеры второй степени муниципального этапа, то определяются только призеры третьей степени. 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ерами третьей степени признаются участники, набравшие не менее 31% от максимально возможных баллов.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6) утверждает результаты муниципального этапа олимпиады по каждому общеобразовательному предмету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награждает победителей и призеров муниципального этапа олимпиады грамотами и поощрительными призами.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Оргкомитет муниципального этапа олимпиады: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организационно-технологическую модель проведения муниципального этапа олимпиады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организацию и проведение муниципального этапа олимпиады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кодирование олимпиадных работ участников муниципального этапа олимпиады.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Жюри муниципального этапа олимпиады: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ля оценивания закодированные олимпиадные работы участников олимпиады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ценивает выполненные олимпиадные задания в соответствии с критериями и методиками оценивания выполненных олимпиадных заданий;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готовит предварительные и итоговые протоколы оценки олимпиадных работ, передает их организатору олимпиады.</w:t>
      </w:r>
    </w:p>
    <w:p>
      <w:pPr>
        <w:pStyle w:val="2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color w:val="000000"/>
          <w:spacing w:val="-6"/>
          <w:sz w:val="24"/>
          <w:szCs w:val="24"/>
        </w:rPr>
        <w:t>Приложение  4</w:t>
      </w:r>
      <w:r>
        <w:rPr>
          <w:b/>
          <w:i/>
          <w:sz w:val="24"/>
          <w:szCs w:val="24"/>
        </w:rPr>
        <w:t xml:space="preserve"> к приказу УО № 91 от 08.11.2019 г. </w:t>
      </w:r>
      <w:r>
        <w:rPr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проведения апелляций по результатам проверки заданий муниципального этапа всероссийской олимпиады школьник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Настоящее Положение о порядке проведения апелляций по результатам проверки заданий муниципального этапа всероссийской олимпиады школьников разработано в соответствии с </w:t>
      </w:r>
      <w:r>
        <w:rPr>
          <w:color w:val="000000"/>
          <w:spacing w:val="3"/>
          <w:sz w:val="24"/>
          <w:szCs w:val="24"/>
        </w:rPr>
        <w:t xml:space="preserve">Положением о Всероссийской олимпиаде школьников </w:t>
      </w:r>
      <w:r>
        <w:rPr>
          <w:sz w:val="24"/>
          <w:szCs w:val="24"/>
        </w:rPr>
        <w:t>и определяет процедуру проведения апелля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еляция проводится с целью разрешения спорных вопросов, возникших при проверке заданий муниципального этапа всероссийской олимпиады школьников (далее Олимпиада), оргкомитет Олимпиады определяет председателя и персональный состав конфликтной комиссии по каждому предмету Олимпиады (не менее трех человек)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одачи и рассмотрения апелляций доводятся до сведения участников олимпиады в день проведения Олимпиад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подачи апелляции имеют участники Олимпиады в случае не согласия с выставленными баллами при проверке работ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подается на имя председателя жюри после объявления итогов Олимпиады.</w:t>
      </w:r>
    </w:p>
    <w:p>
      <w:pPr>
        <w:pStyle w:val="Normal"/>
        <w:tabs>
          <w:tab w:val="clear" w:pos="720"/>
          <w:tab w:val="left" w:pos="5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 функции конфликтной комисс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конфликтной комиссии (далее Комиссия) включаются члены оргкомитета Олимпиады, председатель жюри, а также учителя – предметники, по данной области знаний, не принимавшие участие в проверке данной работы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осуществляет свою работу после объявления итогов Олимпиад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выполняет следующие функц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 сроках, месте приема, процедуре подачи и рассмотрения апелля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оевременное и объективное рассмотрение апелляций участников Олимпиа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по результатам рассмотрения апелля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участника Олимпиады о принятом решении под роспись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и члены конфликтной комиссии обязан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требования нормативно–правовых документов, регламентирующих проведение муниципального этапа всероссийской олимпиады школьников, настоящего полож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возложенные на них функции.</w:t>
      </w:r>
    </w:p>
    <w:p>
      <w:pPr>
        <w:pStyle w:val="Normal"/>
        <w:tabs>
          <w:tab w:val="clear" w:pos="720"/>
          <w:tab w:val="left" w:pos="1134" w:leader="none"/>
        </w:tabs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ссмотрения апелля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1.</w:t>
        <w:tab/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Заявления на апелляцию принимаются не позднее, чем через два дня после официального объявления итогов проверки олимпиадных работ и рассматриваются в течение двух дней после подачи заявл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орядок проведения апелляции доводится до сведения участников Олимпиады, их сопровождающих лиц перед началом проведения Олимпиад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3.</w:t>
        <w:tab/>
        <w:t xml:space="preserve">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4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оценива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5. Для проведения апелляции участник Олимпиады подает письменное заявление на имя председателя ж</w:t>
      </w:r>
      <w:r>
        <w:rPr>
          <w:iCs/>
          <w:sz w:val="24"/>
          <w:szCs w:val="24"/>
        </w:rPr>
        <w:t>юри в установленной форм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iCs/>
          <w:sz w:val="24"/>
          <w:szCs w:val="24"/>
        </w:rPr>
        <w:t>3.6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7.</w:t>
        <w:tab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8.</w:t>
        <w:tab/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9.</w:t>
        <w:tab/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10.</w:t>
        <w:tab/>
        <w:t>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11.</w:t>
        <w:tab/>
        <w:t>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12.</w:t>
        <w:tab/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</w:t>
        <w:tab/>
        <w:t>Документами по основным видам работы апелляционной комисс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нал (листы) регистрации апелляц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14.</w:t>
        <w:tab/>
        <w:t>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лопроизводство конфликтной комисс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производство ведет секретарь комисс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ами по основным видам работы комиссии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об апелляции участников олимпиад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апелляц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я комисс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ранение документации осуществляется в течение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жюри муниципального этапа всероссийской олимпиады школьников от обучающегося (йся) </w:t>
      </w:r>
    </w:p>
    <w:tbl>
      <w:tblPr>
        <w:tblW w:w="488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4860" w:hanging="0"/>
        <w:rPr/>
      </w:pPr>
      <w:r>
        <w:rPr/>
        <w:t xml:space="preserve">     </w:t>
      </w:r>
      <w:r>
        <w:rPr/>
        <w:t>(полное название образовательного учреждения)</w:t>
      </w:r>
    </w:p>
    <w:tbl>
      <w:tblPr>
        <w:tblW w:w="488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4860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504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результаты проверки моей работы по _______________________ (предмету), так как я не согласен(на) с выставленными баллами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20"/>
          <w:tab w:val="left" w:pos="504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онфликтной комиссии по итогам проведения апелляции участника муниципального этапа  всероссийской олимпиады школьни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ксатих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йся (аяся) _____класса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лное название образовательного учреждения)</w:t>
      </w:r>
    </w:p>
    <w:p>
      <w:pPr>
        <w:pStyle w:val="Normal"/>
        <w:rPr/>
      </w:pPr>
      <w:r>
        <w:rPr>
          <w:b/>
        </w:rPr>
        <w:t xml:space="preserve">Место проведения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и время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 </w:t>
      </w:r>
    </w:p>
    <w:p>
      <w:pPr>
        <w:pStyle w:val="Normal"/>
        <w:rPr/>
      </w:pPr>
      <w:r>
        <w:rPr/>
        <w:t>(список членов конфликтной комиссии)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  <w:t>Предмет рассмотрения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указать, с чем не согласен участник олимпиады)</w:t>
      </w:r>
    </w:p>
    <w:p>
      <w:pPr>
        <w:pStyle w:val="Normal"/>
        <w:rPr/>
      </w:pPr>
      <w:r>
        <w:rPr/>
        <w:t xml:space="preserve"> </w:t>
      </w:r>
      <w:r>
        <w:rPr/>
        <w:t>Члены жюри, проверявшие работу данного участника олимпиады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Представитель конфликтной комиссии, работающий с апеллирующим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запись ответов по сути апелляции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Результат апелляци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rPr/>
      </w:pPr>
      <w:r>
        <w:rPr/>
        <w:t>баллы, выставленные участнику олимпиады оставлены без измен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rPr/>
      </w:pPr>
      <w:r>
        <w:rPr/>
        <w:t>баллы, выставленные участнику олимпиады  изменены на __________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 результатом апелляции согласен (не согласен)    ______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подпись заявите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Подпись:   председатель конфликтной комисси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екретарь конфликтной комисси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/>
        <w:t>члены конфликтной комиссии:</w:t>
      </w:r>
    </w:p>
    <w:p>
      <w:pPr>
        <w:pStyle w:val="21"/>
        <w:shd w:fill="auto" w:val="clear"/>
        <w:spacing w:lineRule="auto" w:line="240" w:before="0" w:after="0"/>
        <w:ind w:right="4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560" w:right="40" w:hanging="218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2560" w:right="40" w:hanging="218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560" w:right="40" w:hanging="218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Normal"/>
        <w:shd w:fill="FFFFFF" w:val="clear"/>
        <w:ind w:left="528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48" w:right="4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0" w:firstLine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75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0" w:hanging="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500"/>
        </w:tabs>
        <w:ind w:left="160" w:firstLine="17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6" w:before="0" w:after="240"/>
      <w:ind w:hanging="218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5:00Z</dcterms:created>
  <dc:creator>xp</dc:creator>
  <dc:description/>
  <cp:keywords/>
  <dc:language>en-US</dc:language>
  <cp:lastModifiedBy>User</cp:lastModifiedBy>
  <cp:lastPrinted>2018-11-09T14:24:00Z</cp:lastPrinted>
  <dcterms:modified xsi:type="dcterms:W3CDTF">2019-11-11T13:03:00Z</dcterms:modified>
  <cp:revision>7</cp:revision>
  <dc:subject/>
  <dc:title/>
</cp:coreProperties>
</file>